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предметам  гуманитарн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по грамматике, развитие речи, русский язык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237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чая программа по сведениям по грамматике для 5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сведения по грамматике 5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общеобразовательных учреждений. Русский язык. 5 класс. Автор: Т.А.Ладыженская. М. «Просвещение», 2011г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 6 класс. Авторы: М.Т. Баранов, Т.А. Ладыженская, М., «Просвещение»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программа по развитию речи для 5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развитие речи 5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школы слабослышащих «Развитие речи». 5 кл. А.: И.М. Гулевич, Л.В. Никулина. М. «Просвещение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школы слабослышащих «Развитие речи». 6 кл. А.: Т.С. Троицкая. М. «Просвещ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, вариа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по русскому языку для 5  класса  основного общего образования государственного бюджетного специального (коррекционного) образовательного учреждения I-II вида разработана на основе   программы для общеобразовательных учреждений «Русский язык» 5-9 классы, 5 класс. Авторы: М.Т. Баранов, Т.А. Ладыженская, Н.М. Шанский, Москва «Просвещение» 2010), допущенной МО и науки РФ.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.  5 класс. М.: «Просвещение».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 Ладыженская, Т.А., Баранов М.Т, Тростенцов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бочая программа по сведениям по грамматике для 6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сведения по грамматике 6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.  5 класс. М.: «Просвещение».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 Ладыженская, Т.А., Баранов М.Т, Тростенц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.  6 класс. М.: «Просвещение».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,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программа по развитию речи для 6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развитие речи 6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. Развитие речи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асс. Стр.1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программа по сведениям по грамматике для 7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сведения по грамматике 7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. Развитие речи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асс. Стр.1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по русскому языку для 6  класса  основного общего образования государственного бюджетного специального (коррекционного) образовательного учреждения I-II вида разработана на основе   программы для общеобразовательных учреждений «Русский язык» 5-9 классы, 6 класс. Авторы: М.Т. Баранов, Т.А. Ладыженская, Н.М. Шански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.  6 класс. М.: «Просвещение».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,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по русскому языку для 7  класса  основного общего образования государственного бюджетного специального (коррекционного) образовательного учреждения I-II вида разработана на основе   программы для общеобразовательных учреждений «Русский язык» 5-9 классы, 7 класс. Авторы: М.Т. Баранов, Т.А. Ладыженская, Н.М. Шански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.  7 класс. М.: «Просвещение».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,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по русскому языку для 8  класса  основного общего образования государственного бюджетного специального (коррекционного) образовательного учреждения I-II вида разработана на основе   программы для общеобразовательных учреждений «Русский язык» 5-9 классы, 7 класс. Авторы: М.Т. Баранов, Т.А. Ладыженская, Н.М. Шански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7 класс. М.: «Просвещение».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Баранов М.Т., Ладыженская,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бочая программа по формированию грамматического строя речи   для 9 класса  разработана на основе авторской программы начального образования по вормированию грамматического строя речи для 1-9 классов  авторов К.Г.Коровина, А.Г.Зикеева, Л.И. Тиграновой и др. (Сборник авторских программ для специальных (коррекционных) общеобразовательных учреждени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вида. М.: Просвещение. 2006г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усский язык. 9 класс. Учебник для специальных (коррекционных)  образовательных учреждений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5-е издание  М.:  Просвещение 2011г. Авторы: Н.Г.Галунчикова, Э.В. Якубов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бочая программа по развитию речи речи   для 9 класса  разработана на основе авторской программы начального образования по развитию речи для 1-9 классов  авторов К.Г.Коровина, А.Г.Зикеева, Л.И. Тиграновой и др. (Сборник авторских программ для специальных (коррекционных) общеобразовательных учреждени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вида. М.: Просвещение. 2006г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усский язык. 9 класс. Учебник для специальных (коррекционных)  образовательных учреждений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5-е издание  М.:  Просвещение 2011г. Авторы: Н.Г.Галунчикова, Э.В. Якубов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программа по развитию речи для 5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развитие речи 6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. Развитие речи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. Стр.115-1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ая программа по развитию речи для 5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ида, развитие речи 6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. Развитие речи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. Стр.115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чая программа по русскому языку для 8; 9 (зпр)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, 9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) 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разработана на основе   программы для общеобразовательных учреждений «Русский язык» 5-9 классы, 8 класс. Авторы: М.Т. Баранов, Т.А. Ладыженская, Н.М. Шански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усский язык.  8 класс. М.: «Просвещение».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 Тростенцова Л.А., Ладыженская, Т.А., Дейкина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Рабочая программа по русскому языку для 10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разработана на основе  программы для общеобразовательных учреждений «Русский язык» 5-9 классы, 9 класс.  Авторы: М.Т. Баранов, Т.А. Ладыженская, Н.М. Шанский, Москва «Просвещение» 2010 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усский язык.  9 класс. М.: «Просвещение».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 Тростенцова Л.А., Ладыженская, Т.А., Дейкина Т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Рабочая программа по русскому языку для 11 класса полного средн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разработана на основе программы к учебнику  «Русский язык. 10-11 классы, 10 класс. Авторы Гольцова Н.Г., И.В.Шамшин, М.А.Мищерина. Москва «Русское слово» 2012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Русский язык. 10 класс. М.: «Русское слово». 2013г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льцов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Шамш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Мище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Рабочая программа по русскому языку для 12 класса полного средн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вида разработана на основе программы к учебнику  «Русский язык. 10-11 классы, 10 класс. Авторы Гольцова Н.Г., И.В.Шамшин, М.А.Мищерина. Москва «Русское слово» 2012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усский язык. 11 класс. М.: «Русское слово». 2013г. Гольцова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, Шамшин И.В., Мищерина М.А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Чтение и развитие речи, чтение, литературное чтение, литерату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237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чая программа по чтению и развитию речи  для 5 класса  основного общего образования государственного бюджетного специального (коррекционного) образовательного учреждения I-II вида  разработана на основе  программы специальных (коррекционных) образовательных учреждений I вида, чтение и развитие речи 5 класс, автор: Л.П.Носкова, Москва «Просвещение» 2005г., допущенной МО и нау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I вида. Развитие речи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. Стр.115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, вариа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программа по литературе для  5; 7(зпр)  класса  основного общего образования государственного бюджетного специального (коррекционного) образовательного учреждения I-II вида  разработана на основе программы общеобразовательных учреждений «Литература» 5-11 классы (базовый уровень), 5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ровина В.Я. Литература: в 2 частях. – М.0: Просвещение, 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Рабочая программа  по чтению и развитию речи для 6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 программы специальных (коррекционных) образовательных учреждени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а, чтение и развитие речи 6 класс, автор: Л.П.Носкова, Москва «Просвещение» 2005г.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4"/>
              </w:rPr>
              <w:t xml:space="preserve">Литература: учебник-хрестоматия  в 2-х частях. 6 класс  –М.: «Просвещение», 2010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ы: Полухина В.П.,  Коровина В.Я., Журавл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. Литература: в 2-х частях.  Часть1. 5 класс –М.: «Просвещение», 2011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ы: Коровина В.Я. ., В.П.Журавлев, В.И.Коров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Рабочая программа по литературному чтению для 7 класса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6 класс. Авторы: В.Я. Коровина, В.П. Журавлёв, В.И. Коровин, И.С. Збарский, В.П. Полухина (под редакцией В.Я. Коровиной, Москва «Просвещение» 2009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4"/>
              </w:rPr>
              <w:t xml:space="preserve">Литература: учебник-хрестоматия  в 2-х частях.  6 класс –М.: «Просвещение», 2011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Авторы: Полухина В.П.,  Коровина В.Я., Журавле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чая программа по литературе  для 7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, 8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)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7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Литература: в 2-х частях. 7 класс–М.: «Просвещение»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ы: Коровина В.Я., Журавлев В.П., Коровин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чая программа по чтению и развитию речи  для 5 класса  основного общего образования государственного бюджетного специального (коррекционного) образовательного учреждения I-II вида  разработана на основе  программы специальных (коррекционных) образовательных учреждений I вида, чтение и развитие речи 6 класс, автор: Л.П.Носкова, Москва «Просвещение» 2005г., допущенной МО и нау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I вида. Развитие речи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. Стр.115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чая программа по чтению и развитию речи  для 5 класса  основного общего образования государственного бюджетного специального (коррекционного) образовательного учреждения I-II вида  разработана на основе  программы специальных (коррекционных) образовательных учреждений I вида, чтение и развитие речи 6 класс, автор: Л.П.Носкова, Москва «Просвещение» 2005г., допущенной МО и нау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 xml:space="preserve">Материал по темам, указанным в программе С(К)ОУ     I вида. Развитие речи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. Стр.115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highlight w:val="yellow"/>
              </w:rPr>
              <w:t>(</w:t>
            </w:r>
            <w:r>
              <w:rPr>
                <w:sz w:val="24"/>
                <w:szCs w:val="24"/>
                <w:highlight w:val="yellow"/>
                <w:lang w:val="en-US"/>
              </w:rPr>
              <w:t>II</w:t>
            </w:r>
            <w:r>
              <w:rPr>
                <w:sz w:val="24"/>
                <w:szCs w:val="24"/>
                <w:highlight w:val="yellow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бочая программа по  чтению   для 9 класса  разработана на основе авторской программы начального образования по чтению для 1-9 классов  авторов К.Г.Коровина, А.Г.Зикеева, Л.И. Тиграновой и др. (Сборник авторских программ для специальных (коррекционных) общеобразовательных учреждений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вида. М.: Просвещение. 2006г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ение. 9 класс. </w:t>
            </w:r>
            <w:r>
              <w:rPr>
                <w:sz w:val="24"/>
              </w:rPr>
              <w:t xml:space="preserve">Учебник для специальных (коррекционных)  образовательных учреждений 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. 4-е издание  М.:  Просвещение 2012г. Авторы: А.К. Аксенова, М.И. Шишк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Рабочая программа по литературе  для 7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, 8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)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7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Литература: в 2-х частях. 7 класс–М.: «Просвещение»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ы: Коровина В.Я., Журавлев В.П., Коровин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б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Рабочая программа по литературе  для  8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, 9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) 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8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Литература: учебник-хрестоматия  в 2-х частях.  8 класс –М.:  «Просвещение», 2010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ы: Коровина В.Я., Журавлев В.П., Коров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Литература: учебник-хрестоматия  в 2-х частях.  8 класс –М.:  «Просвещение», 2011г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Авторы: Коровина В.Я., Журавлев В.П., Коровин В.И.</w:t>
            </w:r>
          </w:p>
        </w:tc>
      </w:tr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Рабочая программа по литературе для   9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9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: учебник-хрестоматия в 2-х частях.        1 часть.  9 класс – М.:  «Просвещение»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ы: Коровина В.Я.,  Збарский И.С., Коровин В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бочая программа по литературе для  10 класса  основного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9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: учебник-хрестоматия в 2-х частях.          9 класс – М.:  «Просвещение», 2011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ы: Коровина В.Я.,  Збарский И.С., Коровин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Рабочая программа по литературе для  11 класса  среднего  общего образования государственного бюджетного специального (коррекционного) образовательного учрежден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а  разработана на основе программы общеобразовательных учреждений «Литература» 5-11 классы (базовый уровень), 10 класс. Авторы: В.Я. Коровина, В.П. Журавлёв, В.И. Коровин, И.С. Збарский, В.П. Полухина (под редакцией В.Я. Коровиной, Москва «Просвещение» 2010), допущенной МО и науки 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в 2-х частях. 10 класс. – М.:  «Просвещение», 2013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ель: Е.П. Пронин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акцией В..П.Журавл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вторские образовательные программы, используемые  в 2015-2016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разработки рабочих программ и КТП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дисциплины гуманитарного цикл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авторск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ведения по граммати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ида, сведения по грамматике 5-7 классы, автор: Л.П.Носкова, Москва «Просвещение»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ида, развитие речи 5-7 классы, автор: Л.П.Носкова, Москва «Просвещение» 200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начального образования по развитию речи для 1-9 классов  авторов К.Г.Коровина, А.Г.Зикеева, Л.И. Тиграновой и др. (Сборник авторских программ для специальных (коррекционных) обще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ида. М.: Просвещение. 200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и развитие ре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ида, чтение и развитие речи,  5-6 классы, автор: Л.П.Носкова, Москва «Просвещение» 200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ное 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«Литература» 5-11 классы (базовый уровень), 6 класс, авторы: В.Я. Коровина, В.П. Журавлёв, В.И. Коровин, И.С. Збарский, В.П. Полухина /под редакцией В.Я. Коровиной, Москва «Просвещение» 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ование грамматического стр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начального образования по формированию грамматического строя речи для 1-9 классов  авторов К.Г.Коровина, А.Г.Зикеева, Л.И. Тиграновой и др. (Сборник авторских программ для специальных (коррекционных) обще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ида. М.: Просвещение. 200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 «Русский язык» 5-9 классы,  авторы: М.Т. Баранов, Т.А. Ладыженская, Н.М. Шанский, Москва «Просвещение» 2010), допущенной МО и науки РФ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грамма к учебнику  «Русский язык. 10-11 классы. Авторы Гольцова Н.Г., И.В.Шамшин, М.А.Мищерина. Москва «Русское слово» 201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начального образования по чтению для 1-9 классов  авторов К.Г.Коровина, А.Г.Зикеева, Л.И. Тиграновой и др. (Сборник авторских программ для специальных (коррекционных) обще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ида. М.: Просвещение. 200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ерату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грамма общеобразовательных учреждений «Литература» 5-11 классы (базовый уровень), авторы: В.Я. Коровина, В.П. Журавлёв, В.И. Коровин, И.С. Збарский, В.П. Полухина/под редакцией В.Я. Коровиной, Москва «Просвещение»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общеобразовательных учреждений. История. «Академический  школьный учебник».5-11 классы.Авторы:В.И. Уколова, А.Н.Сахаров, В.А.Ведюшкин, А.В.Ревякин, А.А.Левандовская, Е.Е.Вяземский,М.Л.несмелова, А.А.Улуян, Е.Ю.Сергеев, Т.В.Коваль..Москва. «Просвещение»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Эпизодические рассказы по ист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, разработанноя Главным  учебно - методическим управлением общего среднего образования Гособразования и научно-иследоательским институтом дефектологии АПН СССР (Москва, 1989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убановед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оведение. Программа для 5-6 классов общеобразовательных учреждений Краснода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ы: Л.М.Галутво, В.Н.Басий, Ю.А.Болдырев и др.ОИПЦ «Перспективы образования». Краснодар.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оведение. Программа для 7-9 классов общеобразовательных учреждений Краснодар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ы: Л.М.Галутво, В.Н.Басий, Ю.А.Болдырев и др.ОИПЦ «Перспективы образования». Краснодар.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урса «КУБАНОВЕДЕНИЕ» 10-11  классов, авторы – составители: В.В.Латкина,И.А.Терская, О.А. Хамцова. Галутво Л.М.  Краснодар 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оведение.Программа для 5-9 классов общеобразовательного учреждения Краснодарского края. Авторы:  А.А. Зайцев и др. Краснодар «Перспективы образования», 201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6-11 клас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ы: Л.Н.Боголюбов, Н.И.Городецкая, Л.Ф.Иванова,А.И.Матвеева.   Москва. «Просвещение» 2010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both"/>
      <w:outlineLvl w:val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5:00Z</dcterms:created>
  <dc:creator>shamset</dc:creator>
  <dc:description/>
  <cp:keywords/>
  <dc:language>en-US</dc:language>
  <cp:lastModifiedBy>Завуч</cp:lastModifiedBy>
  <cp:lastPrinted>2002-01-01T03:09:00Z</cp:lastPrinted>
  <dcterms:modified xsi:type="dcterms:W3CDTF">2017-10-10T05:15:00Z</dcterms:modified>
  <cp:revision>34</cp:revision>
  <dc:subject/>
  <dc:title/>
</cp:coreProperties>
</file>