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Программно-методическое обеспечение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о предметам физико-математического цикла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на 2017-2018 учебный год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о-методическое обеспечение предметов физико-математического цик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матика, алгебра, геометр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2169"/>
        <w:gridCol w:w="4500"/>
        <w:gridCol w:w="6103"/>
        <w:gridCol w:w="2160"/>
      </w:tblGrid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\п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бочая программа  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о-методический комплек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ставитель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г, 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ик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14" w:firstLine="43"/>
              <w:rPr/>
            </w:pPr>
            <w:r>
              <w:rPr>
                <w:sz w:val="20"/>
                <w:szCs w:val="20"/>
              </w:rPr>
              <w:t xml:space="preserve">Рабочая программа  2 вида по математике для 5-10 классов основного общего образования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вида, разработана на основе авторской программы         для         общеобразовательных         учреждений («Математика.5-6 класс», авт. Виленкин Н.Я. , 2-е стереотипное изд.    «Мнемозина»,    2010г.), допущенной   Министерством   образования   и   науки   РФ</w:t>
            </w:r>
          </w:p>
          <w:p>
            <w:pPr>
              <w:pStyle w:val="ListParagraph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35"/>
              <w:ind w:righ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</w:tabs>
              <w:spacing w:lineRule="exact" w:line="206"/>
              <w:ind w:right="110"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</w:t>
              <w:tab/>
              <w:t>«Математика-5» авт. Виленкин Н.Я., Жохов В.М..</w:t>
              <w:br/>
              <w:t>Чесноков А.С.. Шварцбург СИ., изд.«Мнемозина». М., 2013(14) 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</w:tabs>
              <w:spacing w:lineRule="exact" w:line="211"/>
              <w:ind w:right="110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</w:t>
              <w:tab/>
              <w:t>«Математика-4кл.» для начальной четырехлетней школы, М.. «Просвещение», 2008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</w:tabs>
              <w:spacing w:lineRule="exact" w:line="206"/>
              <w:ind w:right="110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</w:t>
              <w:tab/>
              <w:t>«Математика, коррекционно-развивающее</w:t>
              <w:br/>
              <w:t>обучение: 5-9 классы», авт. Иванова Т.П.,</w:t>
              <w:br/>
              <w:t>Мордашова Т.В., М., «Школьная пресса», 2008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</w:tabs>
              <w:spacing w:lineRule="exact" w:line="206"/>
              <w:ind w:right="110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.</w:t>
              <w:tab/>
              <w:t>«Дидактические материалы по математике 5 класса», авт. Чесноков А.С, Нешков К.И.. М.,</w:t>
              <w:br/>
              <w:t>изд.»Классикс стиль». 2008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</w:tabs>
              <w:spacing w:lineRule="exact" w:line="206"/>
              <w:ind w:right="110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.</w:t>
              <w:tab/>
              <w:t>«Математика-5» для школ глухих, авт.Слезина Н.Ф., Федорова Л.В.. 1993г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иселева Ю.А. Математика. 5 – 6 класс. Демонстрационные таблицы»,  электронные издания (интерактивное пособие, дидактические и раздаточные материалы, программы, поурочное планирование по предметам)</w:t>
            </w:r>
          </w:p>
          <w:p>
            <w:pPr>
              <w:pStyle w:val="ListParagraph"/>
              <w:numPr>
                <w:ilvl w:val="0"/>
                <w:numId w:val="3"/>
              </w:numPr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«Уроки математики 5-10 классы», мультимедийное приложение к урокам математики 5-10 классы, изд. «Глобус», </w:t>
            </w: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sz w:val="20"/>
                  <w:szCs w:val="20"/>
                </w:rPr>
                <w:t>:/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globus</w:t>
              </w:r>
              <w:r>
                <w:rPr>
                  <w:rStyle w:val="InternetLink"/>
                  <w:sz w:val="20"/>
                  <w:szCs w:val="20"/>
                </w:rPr>
                <w:t>-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kniga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ListParagraph"/>
              <w:numPr>
                <w:ilvl w:val="0"/>
                <w:numId w:val="3"/>
              </w:numPr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«Математика. Средняя школа. 5 класс» программно-методический комплекс «Семейный наставник»,</w:t>
            </w:r>
          </w:p>
          <w:p>
            <w:pPr>
              <w:pStyle w:val="ListParagraph"/>
              <w:numPr>
                <w:ilvl w:val="0"/>
                <w:numId w:val="3"/>
              </w:numPr>
              <w:jc w:val="both"/>
              <w:rPr>
                <w:sz w:val="20"/>
                <w:szCs w:val="20"/>
                <w:u w:val="single"/>
              </w:rPr>
            </w:pPr>
            <w:r>
              <w:rPr/>
              <w:t xml:space="preserve">«Уроки математики 5-10 классы», мультимедийное приложение к урокам математики 5-10 классы, изд. «Глобус», </w:t>
            </w: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sz w:val="20"/>
                  <w:szCs w:val="20"/>
                </w:rPr>
                <w:t>:/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globus</w:t>
              </w:r>
              <w:r>
                <w:rPr>
                  <w:rStyle w:val="InternetLink"/>
                  <w:sz w:val="20"/>
                  <w:szCs w:val="20"/>
                </w:rPr>
                <w:t>-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kniga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u w:val="single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бкова И.Н.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а,б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ик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shd w:fill="FFFFFF" w:val="clear"/>
              <w:spacing w:before="278" w:after="119"/>
              <w:ind w:right="11" w:hanging="0"/>
              <w:rPr/>
            </w:pPr>
            <w:r>
              <w:rPr>
                <w:sz w:val="20"/>
                <w:szCs w:val="20"/>
              </w:rPr>
              <w:t xml:space="preserve">Рабочая программа 2 вида по математике составлена на основе авторской программы специальных (коррекционных) образовательных учреждений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вида (Сборник 1), (Математика, 5-7 классы, авторы: И. В. Больших, О. И. Кукушкина), допущенной МО РФ (М.: Просвещение, 2005г.), составитель сборника: Т. С. Зыкова.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" w:after="0"/>
              <w:ind w:right="108" w:firstLine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«Математика-5» авт. Виленкин Н.Я., Жохов В.М..Чесноков А.С.. Шварцбург СИ., изд.«Мнемозина». М., 2013г.</w:t>
            </w:r>
          </w:p>
          <w:p>
            <w:pPr>
              <w:pStyle w:val="Style15"/>
              <w:shd w:fill="FFFFFF" w:val="clear"/>
              <w:spacing w:before="28" w:after="0"/>
              <w:ind w:right="108" w:hanging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«Математика-4кл.» для начальной четырехлетней школы, М.. «Просвещение», 2012г.</w:t>
            </w:r>
          </w:p>
          <w:p>
            <w:pPr>
              <w:pStyle w:val="Style15"/>
              <w:shd w:fill="FFFFFF" w:val="clear"/>
              <w:spacing w:before="28" w:after="0"/>
              <w:ind w:right="108" w:hanging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«Математика, коррекционно-развивающее</w:t>
              <w:br/>
              <w:t>обучение: 5-9 классы», авт. Иванова Т.П.,</w:t>
              <w:br/>
              <w:t>Мордашова Т.В., М., «Школьная пресса», 2008г.</w:t>
            </w:r>
          </w:p>
          <w:p>
            <w:pPr>
              <w:pStyle w:val="Style15"/>
              <w:shd w:fill="FFFFFF" w:val="clear"/>
              <w:spacing w:before="28" w:after="0"/>
              <w:ind w:right="108" w:hanging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«Дидактические материалы по математике 5 класса», авт. Чесноков А.С, Нешков К.И.. М.,</w:t>
              <w:br/>
              <w:t>изд.»Классикс стиль». 2011г.</w:t>
            </w:r>
          </w:p>
          <w:p>
            <w:pPr>
              <w:pStyle w:val="Style15"/>
              <w:shd w:fill="FFFFFF" w:val="clear"/>
              <w:spacing w:before="28" w:after="119"/>
              <w:ind w:right="108" w:hanging="6"/>
              <w:rPr/>
            </w:pPr>
            <w:r>
              <w:rPr/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мельянова Т.П.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в,г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ик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10" w:firstLine="5"/>
              <w:rPr/>
            </w:pPr>
            <w:r>
              <w:rPr>
                <w:sz w:val="18"/>
                <w:szCs w:val="18"/>
              </w:rPr>
              <w:t xml:space="preserve">Рабочая  программа по математике для 5-10 классов основного общего образования </w:t>
            </w: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 вида, разработана на основе </w:t>
            </w:r>
            <w:r>
              <w:rPr>
                <w:sz w:val="20"/>
                <w:szCs w:val="20"/>
              </w:rPr>
              <w:t>авторской</w:t>
            </w:r>
            <w:r>
              <w:rPr>
                <w:sz w:val="18"/>
                <w:szCs w:val="18"/>
              </w:rPr>
              <w:t xml:space="preserve"> программы        для         общеобразовательных         учреждений («Математика.5-6 класс», авт. Виленкин Н.Я. , 2-е стереотипное изд.     «Мнемозина»,     2010г.) допущенной   Министерством   образования   и   науки   РФ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spacing w:lineRule="exact" w:line="206"/>
              <w:ind w:right="106" w:firstLine="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.</w:t>
              <w:tab/>
              <w:t>«Математика-5» авт. Виленкин 11.Я.. Жохов В.М., Чесноков А.С. Шварцбург СИ., изд. «Мнемозина». М.. 2013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spacing w:lineRule="exact" w:line="206"/>
              <w:ind w:right="106" w:hanging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.</w:t>
              <w:tab/>
              <w:t>«Математика-6» авт. Виленкин Ы.Я.. Жохов В.М., Чесноков А.С. Шварцбург СИ., изд. «Мнемозина».</w:t>
              <w:br/>
              <w:t>М., 2011- (14)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. Дидактические материалы по математике для 5 класса», 2008г.. «Дидактические материалы по математике 6 класса». 2005г. авт. Чесноков А.С. Нешков К.И., М., изд.»Классикс стиль», 2008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6" w:leader="none"/>
              </w:tabs>
              <w:spacing w:lineRule="exact" w:line="235"/>
              <w:ind w:right="106" w:hanging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.</w:t>
              <w:tab/>
              <w:t>«Математика, коррекционно-развивающее</w:t>
              <w:br/>
              <w:t>обучение: 5-9 классы», авт. Иванова Т.П.,</w:t>
              <w:br/>
              <w:t>Мордашова Т.В., М., «Школьная пресса». 2008г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иселева Ю.А. Математика. 5 – 6 класс. Демонстрационные таблицы»,  электронные издания (интерактивное пособие, дидактические и раздаточные материалы, программы, поурочное планирование по предметам)</w:t>
            </w:r>
          </w:p>
          <w:p>
            <w:pPr>
              <w:pStyle w:val="ListParagraph"/>
              <w:numPr>
                <w:ilvl w:val="0"/>
                <w:numId w:val="3"/>
              </w:numPr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«Уроки математики 5-10 классы», мультимедийное приложение к урокам математики 5-10 классы, изд. «Глобус», </w:t>
            </w:r>
            <w:hyperlink r:id="rId4">
              <w:r>
                <w:rPr>
                  <w:rStyle w:val="InternetLink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sz w:val="20"/>
                  <w:szCs w:val="20"/>
                </w:rPr>
                <w:t>:/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globus</w:t>
              </w:r>
              <w:r>
                <w:rPr>
                  <w:rStyle w:val="InternetLink"/>
                  <w:sz w:val="20"/>
                  <w:szCs w:val="20"/>
                </w:rPr>
                <w:t>-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kniga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ListParagraph"/>
              <w:numPr>
                <w:ilvl w:val="0"/>
                <w:numId w:val="3"/>
              </w:numPr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«Математика. Средняя школа. 5 класс» программно-методический комплекс «Семейный наставник»,</w:t>
            </w:r>
          </w:p>
          <w:p>
            <w:pPr>
              <w:pStyle w:val="ListParagraph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Математика. Средняя школа. 6 класс» программно-методический комплекс «Семейный наставник», </w:t>
            </w:r>
            <w:hyperlink r:id="rId5">
              <w:r>
                <w:rPr>
                  <w:rStyle w:val="InternetLink"/>
                  <w:sz w:val="20"/>
                  <w:szCs w:val="20"/>
                </w:rPr>
                <w:t>www.inissoft.by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бкова  И.Н.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б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и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гебр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ометр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firstLine="5"/>
              <w:rPr/>
            </w:pPr>
            <w:r>
              <w:rPr>
                <w:sz w:val="18"/>
                <w:szCs w:val="18"/>
              </w:rPr>
              <w:t xml:space="preserve">Рабочая  программа по математике для 5-10 классов основного общего образования </w:t>
            </w: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 вида, разработана на основе </w:t>
            </w:r>
            <w:r>
              <w:rPr>
                <w:sz w:val="20"/>
                <w:szCs w:val="20"/>
              </w:rPr>
              <w:t>авторской</w:t>
            </w:r>
            <w:r>
              <w:rPr>
                <w:sz w:val="18"/>
                <w:szCs w:val="18"/>
              </w:rPr>
              <w:t xml:space="preserve"> программы         для         общеобразовательных         учреждений («Математика.5-6 класс», авт. Виленкин Н.Я. , 2-е стереотипное изд.     «Мнемозина»,     2010г. «Алгебра. 7-9 классы», авт. Макарычев Ю.Н., Миндюк Н.Г., К.И. Нешков, С.Б.Суворова , Москва «Просвещение» 2011г. авт. Алимов Ш.А., Москва «Просвещение» 2008г.), допущенной Министерством образования   и   науки   РФ, ) допущенной   Министерством   образования   и   науки   РФ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ind w:right="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атематика-6» авт. Виленкин Н.Я., Жохов В.М., Чесноков А.С., Шварцбург СИ., изд. «Мнемозина», М„ 2010(14)г..</w:t>
            </w:r>
          </w:p>
          <w:p>
            <w:pPr>
              <w:pStyle w:val="Normal"/>
              <w:shd w:fill="FFFFFF" w:val="clear"/>
              <w:spacing w:lineRule="exact" w:line="206"/>
              <w:ind w:right="19" w:firstLine="5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Дидактические материалы по математике 6 класса». 2009г. авт. Чесноков А.С. Нешков К.И.. М.. изд.»Классикс стиль», 200г.</w:t>
            </w:r>
          </w:p>
          <w:p>
            <w:pPr>
              <w:pStyle w:val="Normal"/>
              <w:shd w:fill="FFFFFF" w:val="clear"/>
              <w:spacing w:lineRule="exact" w:line="240"/>
              <w:ind w:right="19" w:firstLine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атематика, коррекционно-развивающее обучение: 5-9 классы», авт. Иванова Т.П.. Мордашова Т.В.. М., « Школьная пресса». 2007г</w:t>
            </w:r>
          </w:p>
          <w:p>
            <w:pPr>
              <w:pStyle w:val="Normal"/>
              <w:shd w:fill="FFFFFF" w:val="clear"/>
              <w:spacing w:lineRule="exact" w:line="206"/>
              <w:ind w:left="5" w:right="307" w:firstLine="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Алгебра -7 класс», авт. Макарычев Ю.Н., МИндюк Н.Т, Нешков К.И.и др., М.. «Просвещение», 2015 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Дидактические материалы, алгебра 7 класс». Макарычев Ю.Н.. Миндюк Н.Г., Короткова Л.М.,М., Просвещение, 2009 (11,12гг)г.</w:t>
            </w:r>
          </w:p>
          <w:p>
            <w:pPr>
              <w:pStyle w:val="Normal"/>
              <w:shd w:fill="FFFFFF" w:val="clear"/>
              <w:spacing w:lineRule="exact" w:line="206"/>
              <w:ind w:left="5" w:firstLine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 «Геометрия 7-9класс» авт.Л.С.Атанасян, В.Ф.Бутузов и др., изд. М.. «Просвещение», 2010-(14)г.</w:t>
            </w:r>
          </w:p>
          <w:p>
            <w:pPr>
              <w:pStyle w:val="Normal"/>
              <w:shd w:fill="FFFFFF" w:val="clear"/>
              <w:spacing w:lineRule="exact" w:line="240"/>
              <w:ind w:right="19" w:firstLine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атематика, коррекционно-развивающее обучение: 5-9 классы», авт. Иванова Т.П., Мордашова Т.В.. М.. «Школьная пресса». 2007г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иселева Ю.А. Математика. 5 – 6 класс. Демонстрационные таблицы»,  электронные издания (интерактивное пособие, дидактические и раздаточные материалы, программы, поурочное планирование по предметам)</w:t>
            </w:r>
          </w:p>
          <w:p>
            <w:pPr>
              <w:pStyle w:val="ListParagraph"/>
              <w:numPr>
                <w:ilvl w:val="0"/>
                <w:numId w:val="3"/>
              </w:numPr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«Уроки математики 5-10 классы», мультимедийное приложение к урокам математики 5-10 классы, изд. «Глобус», </w:t>
            </w:r>
            <w:hyperlink r:id="rId6">
              <w:r>
                <w:rPr>
                  <w:rStyle w:val="InternetLink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sz w:val="20"/>
                  <w:szCs w:val="20"/>
                </w:rPr>
                <w:t>:/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globus</w:t>
              </w:r>
              <w:r>
                <w:rPr>
                  <w:rStyle w:val="InternetLink"/>
                  <w:sz w:val="20"/>
                  <w:szCs w:val="20"/>
                </w:rPr>
                <w:t>-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kniga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shd w:fill="FFFFFF" w:val="clear"/>
              <w:spacing w:lineRule="exact" w:line="240"/>
              <w:ind w:right="19" w:firstLine="5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бкова  И.Н.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гебр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ометр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" w:after="119"/>
              <w:rPr/>
            </w:pPr>
            <w:r>
              <w:rPr>
                <w:sz w:val="18"/>
                <w:szCs w:val="18"/>
              </w:rPr>
              <w:t xml:space="preserve">Рабочая программа </w:t>
            </w:r>
            <w:r>
              <w:rPr>
                <w:b/>
                <w:i/>
                <w:sz w:val="18"/>
                <w:szCs w:val="18"/>
              </w:rPr>
              <w:t>2 вида</w:t>
            </w:r>
            <w:r>
              <w:rPr>
                <w:sz w:val="18"/>
                <w:szCs w:val="18"/>
              </w:rPr>
              <w:t xml:space="preserve"> по алгебре для 8-10 классов основного общего образования школы отделения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вида разработана на основе </w:t>
            </w:r>
            <w:r>
              <w:rPr>
                <w:sz w:val="20"/>
                <w:szCs w:val="20"/>
              </w:rPr>
              <w:t>авторской</w:t>
            </w:r>
            <w:r>
              <w:rPr>
                <w:sz w:val="18"/>
                <w:szCs w:val="18"/>
              </w:rPr>
              <w:t xml:space="preserve"> программы для общеобразовательных учреждений («Алгебра 7-9 класс», авт. Ю.Н.Макарычев,  изд. «Просвещение, 2013г.,, составитель БурмистроваТ.А.,) допущенной Министерством образования и науки РФ</w:t>
            </w:r>
          </w:p>
          <w:p>
            <w:pPr>
              <w:pStyle w:val="Style15"/>
              <w:spacing w:before="28" w:after="119"/>
              <w:rPr/>
            </w:pPr>
            <w:r>
              <w:rPr>
                <w:sz w:val="18"/>
                <w:szCs w:val="18"/>
              </w:rPr>
              <w:t xml:space="preserve">Рабочая программа </w:t>
            </w:r>
            <w:r>
              <w:rPr>
                <w:i/>
                <w:sz w:val="18"/>
                <w:szCs w:val="18"/>
              </w:rPr>
              <w:t xml:space="preserve">2 вида </w:t>
            </w:r>
            <w:r>
              <w:rPr>
                <w:sz w:val="18"/>
                <w:szCs w:val="18"/>
              </w:rPr>
              <w:t xml:space="preserve"> по геометрии для 8-10 классов основного общего образования школ отделения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вида разработана на основе </w:t>
            </w:r>
            <w:r>
              <w:rPr>
                <w:sz w:val="20"/>
                <w:szCs w:val="20"/>
              </w:rPr>
              <w:t>авторской</w:t>
            </w:r>
            <w:r>
              <w:rPr>
                <w:sz w:val="18"/>
                <w:szCs w:val="18"/>
              </w:rPr>
              <w:t xml:space="preserve"> программы для общеобразовательных учреждений («Геометрия 7-9», авт. Атанасян Л.С. и др., Москва, изд. «Просвещение» 2010г., составитель Бурмистрова Т.А. ). допущенной Министерством образования и науки РФ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«Алгебра -7 », авт. Ю.Н.Макарычев, Н.Г.Миндюк, и др., М., «Просвещение», 2013 (15,16)г.</w:t>
            </w:r>
          </w:p>
          <w:p>
            <w:pPr>
              <w:pStyle w:val="Style15"/>
              <w:spacing w:before="28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«Дидактические материалы, «Алгебра 7 класс», Макарычев Ю.Н., Миндюк Н.Г., Короткова Л.М., М., Просвещение, 2013г.</w:t>
            </w:r>
          </w:p>
          <w:p>
            <w:pPr>
              <w:pStyle w:val="Style15"/>
              <w:shd w:fill="FFFFFF" w:val="clear"/>
              <w:spacing w:before="28" w:after="119"/>
              <w:ind w:left="74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«Математика, коррекционно-развивающее обучение: 5-9 классы», авт. Иванова Т.П., Мордашова Т.В., М., «школьная пресса», 2012г. 4.Интерактивное учебное пособие« Наглядная математика», 2012г.</w:t>
            </w:r>
          </w:p>
          <w:p>
            <w:pPr>
              <w:pStyle w:val="Style15"/>
              <w:spacing w:before="28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Учебник «Геометрия 7-9класс» авт.Л.С.Атанасян, В.Ф.Бутузов и др., изд. М., «Просвещение», 2013г.</w:t>
            </w:r>
          </w:p>
          <w:p>
            <w:pPr>
              <w:pStyle w:val="Style15"/>
              <w:shd w:fill="FFFFFF" w:val="clear"/>
              <w:spacing w:before="28" w:after="119"/>
              <w:ind w:left="74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«Математика, коррекционно-развивающее обучение: 5-9 классы», авт. Иванова Т.П., Мордашова Т.В., М., «Школьная пресса», 2012г.</w:t>
            </w:r>
          </w:p>
          <w:p>
            <w:pPr>
              <w:pStyle w:val="Style15"/>
              <w:spacing w:before="28" w:after="119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зьменко С.В.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б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гебр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ометр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firstLine="5"/>
              <w:rPr/>
            </w:pPr>
            <w:r>
              <w:rPr>
                <w:sz w:val="18"/>
                <w:szCs w:val="18"/>
              </w:rPr>
              <w:t xml:space="preserve">Рабочая  программа по математике для 5-10 классов основного общего образования </w:t>
            </w: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 вида, разработана на основе </w:t>
            </w:r>
            <w:r>
              <w:rPr>
                <w:sz w:val="20"/>
                <w:szCs w:val="20"/>
              </w:rPr>
              <w:t>авторской</w:t>
            </w:r>
            <w:r>
              <w:rPr>
                <w:sz w:val="18"/>
                <w:szCs w:val="18"/>
              </w:rPr>
              <w:t xml:space="preserve"> программы         для         общеобразовательных         учреждений («Математика.5-6 класс», авт. Виленкин Н.Я. , 2-е стереотипное изд.     «Мнемозина»,     2010г. «Алгебра. 7-9 классы», авт. Макарычев Ю.Н., Миндюк Н.Г., К.И. Нешков, С.Б.Суворова , Москва «Просвещение» 2011г. авт. Алимов Ш.А., Москва «Просвещение» 2008г.), допущенной Министерством образования   и   науки   РФ, ) допущенной   Министерством   образования   и   науки   РФ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атематика, коррекционно-развивающее обучение: 5-9 классы», авт. Иванова Т.П.. Мордашова Т.В.. М., « Школьная пресса». 2007г</w:t>
            </w:r>
          </w:p>
          <w:p>
            <w:pPr>
              <w:pStyle w:val="Normal"/>
              <w:shd w:fill="FFFFFF" w:val="clear"/>
              <w:spacing w:lineRule="exact" w:line="206"/>
              <w:ind w:left="5" w:right="307" w:firstLine="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Алгебра -7 класс», авт. Макарычев Ю.Н., МИндюк Н.Т, Нешков К.И.и др., М.. «Просвещение», 2015 г.</w:t>
            </w:r>
          </w:p>
          <w:p>
            <w:pPr>
              <w:pStyle w:val="Normal"/>
              <w:shd w:fill="FFFFFF" w:val="clear"/>
              <w:spacing w:lineRule="exact" w:line="206"/>
              <w:ind w:left="5" w:right="307" w:firstLine="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Алгебра -8 класс», авт. Макарычев Ю.Н., МИндюк Н.Т, Нешков К.И.и др., М.. «Просвещение», 2015 (16) 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Дидактические материалы, алгебра 7 класс». Макарычев Ю.Н.. Миндюк Н.Г., Короткова Л.М.,М., Просвещение, 2009 (11,12гг)г.</w:t>
            </w:r>
          </w:p>
          <w:p>
            <w:pPr>
              <w:pStyle w:val="Normal"/>
              <w:shd w:fill="FFFFFF" w:val="clear"/>
              <w:spacing w:lineRule="exact" w:line="206"/>
              <w:ind w:left="5" w:firstLine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 «Геометрия 7-9класс» авт.Л.С.Атанасян, В.Ф.Бутузов и др., изд. М.. «Просвещение», 2010-(14)г.</w:t>
            </w:r>
          </w:p>
          <w:p>
            <w:pPr>
              <w:pStyle w:val="Normal"/>
              <w:shd w:fill="FFFFFF" w:val="clear"/>
              <w:spacing w:lineRule="exact" w:line="240"/>
              <w:ind w:right="19" w:firstLine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атематика, коррекционно-развивающее обучение: 5-9 классы», авт. Иванова Т.П., Мордашова Т.В.. М.. «Школьная пресса». 2007г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иселева Ю.А. Математика. 5 – 6 класс. Демонстрационные таблицы»,  электронные издания (интерактивное пособие, дидактические и раздаточные материалы, программы, поурочное планирование по предметам)</w:t>
            </w:r>
          </w:p>
          <w:p>
            <w:pPr>
              <w:pStyle w:val="ListParagraph"/>
              <w:numPr>
                <w:ilvl w:val="0"/>
                <w:numId w:val="3"/>
              </w:numPr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«Уроки математики 5-10 классы», мультимедийное приложение к урокам математики 5-10 классы, изд. «Глобус», </w:t>
            </w:r>
            <w:hyperlink r:id="rId7">
              <w:r>
                <w:rPr>
                  <w:rStyle w:val="InternetLink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sz w:val="20"/>
                  <w:szCs w:val="20"/>
                </w:rPr>
                <w:t>:/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globus</w:t>
              </w:r>
              <w:r>
                <w:rPr>
                  <w:rStyle w:val="InternetLink"/>
                  <w:sz w:val="20"/>
                  <w:szCs w:val="20"/>
                </w:rPr>
                <w:t>-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kniga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shd w:fill="FFFFFF" w:val="clear"/>
              <w:spacing w:lineRule="exact" w:line="240"/>
              <w:ind w:right="19" w:firstLine="5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бкова  И.Н.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гебр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ометр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ик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firstLine="5"/>
              <w:rPr/>
            </w:pPr>
            <w:r>
              <w:rPr>
                <w:sz w:val="18"/>
                <w:szCs w:val="18"/>
              </w:rPr>
              <w:t xml:space="preserve">Рабочая  программа по математике для 5-10 классов основного общего образования </w:t>
            </w: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 вида, разработана на основе </w:t>
            </w:r>
            <w:r>
              <w:rPr>
                <w:sz w:val="20"/>
                <w:szCs w:val="20"/>
              </w:rPr>
              <w:t>авторской</w:t>
            </w:r>
            <w:r>
              <w:rPr>
                <w:sz w:val="18"/>
                <w:szCs w:val="18"/>
              </w:rPr>
              <w:t xml:space="preserve"> программы         для         общеобразовательных         учреждений («Математика.5-6 класс», авт. Виленкин Н.Я. , 2-е стереотипное изд.     «Мнемозина»,     2010г. «Алгебра. 7-9 классы», авт. Макарычев Ю.Н., Миндюк Н.Г., К.И. Нешков, С.Б.Суворова , Москва «Просвещение» 2011г. авт. Алимов Ш.А., Москва «Просвещение» 2008г.), допущенной Министерством образования   и   науки   РФ, ) допущенной   Министерством   образования   и   науки   РФ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абочая  программа по математике для 8 класса </w:t>
            </w:r>
            <w:r>
              <w:rPr>
                <w:b/>
                <w:sz w:val="18"/>
                <w:szCs w:val="18"/>
              </w:rPr>
              <w:t>(ускоренный курс)</w:t>
            </w:r>
            <w:r>
              <w:rPr>
                <w:sz w:val="18"/>
                <w:szCs w:val="18"/>
              </w:rPr>
              <w:t xml:space="preserve"> основного общего образования </w:t>
            </w: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 вида, разработана на основе </w:t>
            </w:r>
            <w:r>
              <w:rPr>
                <w:sz w:val="20"/>
                <w:szCs w:val="20"/>
              </w:rPr>
              <w:t>авторской</w:t>
            </w:r>
            <w:r>
              <w:rPr>
                <w:sz w:val="18"/>
                <w:szCs w:val="18"/>
              </w:rPr>
              <w:t xml:space="preserve"> программы         для         общеобразовательных         учреждений («Математика.5-6 класс», авт. Виленкин Н.Я. , 2-е стереотипное изд.     «Мнемозина»,     2010г. «Алгебра. 7-9 классы», авт. Макарычев Ю.Н., Миндюк Н.Г., К.И. Нешков, С.Б.Суворова , Москва «Просвещение» 2011г. авт. Алимов Ш.А., Москва «Просвещение» 2008г.), допущенной Министерством образования   и   науки   РФ, ) 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ind w:right="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атематика, коррекционно-развивающее обучение: 5-9 классы», авт. Иванова Т.П.. Мордашова Т.В.. М., « Школьная пресса». 2007г</w:t>
            </w:r>
          </w:p>
          <w:p>
            <w:pPr>
              <w:pStyle w:val="Normal"/>
              <w:shd w:fill="FFFFFF" w:val="clear"/>
              <w:spacing w:lineRule="exact" w:line="202"/>
              <w:ind w:right="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атематика-6» авт. Виленкин Н.Я., Жохов В.М., Чесноков А.С., Шварцбург СИ., изд. «Мнемозина», М„ 2014г..</w:t>
            </w:r>
          </w:p>
          <w:p>
            <w:pPr>
              <w:pStyle w:val="Normal"/>
              <w:shd w:fill="FFFFFF" w:val="clear"/>
              <w:spacing w:lineRule="exact" w:line="206"/>
              <w:ind w:right="19" w:firstLine="5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Дидактические материалы по математике 6 класса». 2009г. авт. Чесноков А.С. Нешков К.И.. М.. изд.»Классикс стиль», 2009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Дидактические материалы, алгебра 7 класс». Макарычев Ю.Н.. Миндюк Н.Г., Короткова Л.М.,М., Просвещение, 2009 (11,12гг)г.</w:t>
            </w:r>
          </w:p>
          <w:p>
            <w:pPr>
              <w:pStyle w:val="Normal"/>
              <w:shd w:fill="FFFFFF" w:val="clear"/>
              <w:spacing w:lineRule="exact" w:line="206"/>
              <w:ind w:right="3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Алгебра -7 класс», авт. Макарычев Ю.Н., Миндюк Н.Т, Нешков К.И.и др., М.. «Просвещение», 2015 г.</w:t>
            </w:r>
          </w:p>
          <w:p>
            <w:pPr>
              <w:pStyle w:val="Normal"/>
              <w:shd w:fill="FFFFFF" w:val="clear"/>
              <w:spacing w:lineRule="exact" w:line="206"/>
              <w:ind w:left="5" w:right="307" w:firstLine="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Алгебра -8 класс», авт. Макарычев Ю.Н., Миндюк Н.Т, Нешков К.И.и др., М.. «Просвещение», 2015 (16) 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Дидактические материалы, алгебра 7 класс». Макарычев Ю.Н.. Миндюк Н.Г., Короткова Л.М.,М., Просвещение, 2009 (11,12гг)г.</w:t>
            </w:r>
          </w:p>
          <w:p>
            <w:pPr>
              <w:pStyle w:val="Normal"/>
              <w:shd w:fill="FFFFFF" w:val="clear"/>
              <w:spacing w:lineRule="exact" w:line="206"/>
              <w:ind w:left="5" w:firstLine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 «Геометрия 7-9класс» авт.Л.С.Атанасян, В.Ф.Бутузов и др., изд. М.. «Просвещение», 2010(14)г.</w:t>
            </w:r>
          </w:p>
          <w:p>
            <w:pPr>
              <w:pStyle w:val="Normal"/>
              <w:shd w:fill="FFFFFF" w:val="clear"/>
              <w:spacing w:lineRule="exact" w:line="240"/>
              <w:ind w:right="19" w:firstLine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атематика, коррекционно-развивающее обучение: 5-9 классы», авт. Иванова Т.П., Мордашова Т.В.. М.. «Школьная пресса». 2007г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иселева Ю.А. Математика. 5 – 6 класс. Демонстрационные таблицы»,  электронные издания (интерактивное пособие, дидактические и раздаточные материалы, программы, поурочное планирование по предметам)</w:t>
            </w:r>
          </w:p>
          <w:p>
            <w:pPr>
              <w:pStyle w:val="ListParagraph"/>
              <w:numPr>
                <w:ilvl w:val="0"/>
                <w:numId w:val="3"/>
              </w:numPr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«Уроки математики 5-10 классы», мультимедийное приложение к урокам математики 5-10 классы, изд. «Глобус», </w:t>
            </w:r>
            <w:hyperlink r:id="rId8">
              <w:r>
                <w:rPr>
                  <w:rStyle w:val="InternetLink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sz w:val="20"/>
                  <w:szCs w:val="20"/>
                </w:rPr>
                <w:t>:/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globus</w:t>
              </w:r>
              <w:r>
                <w:rPr>
                  <w:rStyle w:val="InternetLink"/>
                  <w:sz w:val="20"/>
                  <w:szCs w:val="20"/>
                </w:rPr>
                <w:t>-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kniga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shd w:fill="FFFFFF" w:val="clear"/>
              <w:spacing w:lineRule="exact" w:line="240"/>
              <w:ind w:right="19" w:firstLine="5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бкова И.Н.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г всп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ик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firstLine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ая программа по математике для 9 класса начального общего образования ГБСК(О)У 1-2 вида, (2 вид для слабослышащих, имеющих умственную отсталость) разработана на основе авторской программы начального образования по математике для 8 класса (для слабослышащих, имеющих умственную отсталость) авт. К.Г.Коровина, А.Г.Зыкеева, Л.И.Тигранова и др. (сборник авторских программ для специальных коррекционных учреждений 2 вида, составители А.Г.Зыкеев, Л.И.Тигранова, М., изд. «Просвещение», 2006г)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ind w:right="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 «Математика 9класс.» авт. Перова М.Н., М., «Просвещение»,  2012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умницкая В.П.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 а, б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лгебр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ометр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" w:after="119"/>
              <w:rPr/>
            </w:pPr>
            <w:r>
              <w:rPr>
                <w:sz w:val="18"/>
                <w:szCs w:val="18"/>
              </w:rPr>
              <w:t xml:space="preserve">Рабочая программа </w:t>
            </w:r>
            <w:r>
              <w:rPr>
                <w:b/>
                <w:i/>
                <w:sz w:val="18"/>
                <w:szCs w:val="18"/>
              </w:rPr>
              <w:t>2 вида</w:t>
            </w:r>
            <w:r>
              <w:rPr>
                <w:sz w:val="18"/>
                <w:szCs w:val="18"/>
              </w:rPr>
              <w:t xml:space="preserve"> по алгебре для 8-10 классов основного общего образования школы отделения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вида разработана на основе </w:t>
            </w:r>
            <w:r>
              <w:rPr>
                <w:sz w:val="20"/>
                <w:szCs w:val="20"/>
              </w:rPr>
              <w:t>авторской</w:t>
            </w:r>
            <w:r>
              <w:rPr>
                <w:sz w:val="18"/>
                <w:szCs w:val="18"/>
              </w:rPr>
              <w:t xml:space="preserve"> программы для общеобразовательных учреждений («Алгебра 7-9 класс», авт. Ю.Н.Макарычев,  изд. «Просвещение, 2013г.,, составитель БурмистроваТ.А.,) допущенной Министерством образования и науки РФ</w:t>
            </w:r>
          </w:p>
          <w:p>
            <w:pPr>
              <w:pStyle w:val="Style15"/>
              <w:spacing w:before="28" w:after="119"/>
              <w:rPr/>
            </w:pPr>
            <w:r>
              <w:rPr>
                <w:sz w:val="18"/>
                <w:szCs w:val="18"/>
              </w:rPr>
              <w:t xml:space="preserve">Рабочая программа </w:t>
            </w:r>
            <w:r>
              <w:rPr>
                <w:i/>
                <w:sz w:val="18"/>
                <w:szCs w:val="18"/>
              </w:rPr>
              <w:t xml:space="preserve">2 вида </w:t>
            </w:r>
            <w:r>
              <w:rPr>
                <w:sz w:val="18"/>
                <w:szCs w:val="18"/>
              </w:rPr>
              <w:t xml:space="preserve"> по геометрии для 8-10 классов основного общего образования школ отделения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вида разработана на основе </w:t>
            </w:r>
            <w:r>
              <w:rPr>
                <w:sz w:val="20"/>
                <w:szCs w:val="20"/>
              </w:rPr>
              <w:t>авторской</w:t>
            </w:r>
            <w:r>
              <w:rPr>
                <w:sz w:val="18"/>
                <w:szCs w:val="18"/>
              </w:rPr>
              <w:t xml:space="preserve"> программы для общеобразовательных учреждений («Геометрия 7-9», авт. Атанасян Л.С. и др., Москва, изд. «Просвещение» 2010г., составитель Бурмистрова Т.А. ). допущенной Министерством образования и науки РФ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«Алгебра -8 », авт. Ю.Н.макарычев, Н.Г.Миндюк, и др., М., «Просвещение», 2013 (15,16)г.</w:t>
            </w:r>
          </w:p>
          <w:p>
            <w:pPr>
              <w:pStyle w:val="Style15"/>
              <w:spacing w:before="28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«Дидактические материалы, «Алгебра 8 класс», Макарычев Ю.Н., Миндюк Н.Г., Короткова Л.М., М., Просвещение, 2013г.</w:t>
            </w:r>
          </w:p>
          <w:p>
            <w:pPr>
              <w:pStyle w:val="Style15"/>
              <w:shd w:fill="FFFFFF" w:val="clear"/>
              <w:spacing w:before="28" w:after="119"/>
              <w:ind w:left="74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«Математика, коррекционно-развивающее обучение: 5-9 классы», авт. Иванова Т.П., Мордашова Т.В., М., «школьная пресса», 2012г. 4.Интерактивное учебное пособие« Наглядная математика», 2012г.</w:t>
            </w:r>
          </w:p>
          <w:p>
            <w:pPr>
              <w:pStyle w:val="Style15"/>
              <w:spacing w:before="28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Учебник «Геометрия 7-9класс» авт.Л.С.Атанасян, В.Ф.Бутузов и др., изд. М., «Просвещение», 2013г.</w:t>
            </w:r>
          </w:p>
          <w:p>
            <w:pPr>
              <w:pStyle w:val="Style15"/>
              <w:shd w:fill="FFFFFF" w:val="clear"/>
              <w:spacing w:before="28" w:after="119"/>
              <w:ind w:left="74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«Математика, коррекционно-развивающее обучение: 5-9 классы», авт. Иванова Т.П., Мордашова Т.В., М., «Школьная пресса», 2012г.</w:t>
            </w:r>
          </w:p>
          <w:p>
            <w:pPr>
              <w:pStyle w:val="Style15"/>
              <w:spacing w:before="28" w:after="119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зьменко С.В.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 в,г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гебр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ометр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firstLine="5"/>
              <w:rPr/>
            </w:pPr>
            <w:r>
              <w:rPr>
                <w:sz w:val="18"/>
                <w:szCs w:val="18"/>
              </w:rPr>
              <w:t xml:space="preserve">Рабочая  программа по математике для 5-10 классов основного общего образования </w:t>
            </w: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 вида, разработана на основе </w:t>
            </w:r>
            <w:r>
              <w:rPr>
                <w:sz w:val="20"/>
                <w:szCs w:val="20"/>
              </w:rPr>
              <w:t>авторской</w:t>
            </w:r>
            <w:r>
              <w:rPr>
                <w:sz w:val="18"/>
                <w:szCs w:val="18"/>
              </w:rPr>
              <w:t xml:space="preserve"> программы         для         общеобразовательных         учреждений («Математика.5-6 класс», авт. Виленкин Н.Я. , 2-е стереотипное изд.     «Мнемозина»,     2010г. «Алгебра. 7-9 классы», авт. Макарычев Ю.Н., Миндюк Н.Г., К.И. Нешков, С.Б.Суворова , Москва «Просвещение» 2011г. авт. Алимов Ш.А., Москва «Просвещение» 2008г.), допущенной Министерством образования   и   науки   РФ, ) допущенной   Министерством   образования   и   науки   РФ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атематика, коррекционно-развивающее обучение: 5-9 классы», авт. Иванова Т.П.. Мордашова Т.В.. М., « Школьная пресса». 2007г</w:t>
            </w:r>
          </w:p>
          <w:p>
            <w:pPr>
              <w:pStyle w:val="Normal"/>
              <w:shd w:fill="FFFFFF" w:val="clear"/>
              <w:spacing w:lineRule="exact" w:line="206"/>
              <w:ind w:left="5" w:right="307" w:firstLine="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Алгебра -8 класс», авт. Макарычев Ю.Н., МИндюк Н.Т, Нешков К.И.и др., М.. «Просвещение», 2015 г.</w:t>
            </w:r>
          </w:p>
          <w:p>
            <w:pPr>
              <w:pStyle w:val="Normal"/>
              <w:shd w:fill="FFFFFF" w:val="clear"/>
              <w:spacing w:lineRule="exact" w:line="206"/>
              <w:ind w:left="5" w:right="307" w:firstLine="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Алгебра -9 класс», авт. Макарычев Ю.Н., МИндюк Н.Т, Нешков К.И.и др., М.. «Просвещение», 2015 (16) 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Дидактические материалы, алгебра 7 класс». Макарычев Ю.Н.. Миндюк Н.Г., Короткова Л.М.,М., Просвещение, 2009 (11,12гг)г.</w:t>
            </w:r>
          </w:p>
          <w:p>
            <w:pPr>
              <w:pStyle w:val="Normal"/>
              <w:shd w:fill="FFFFFF" w:val="clear"/>
              <w:spacing w:lineRule="exact" w:line="206"/>
              <w:ind w:left="5" w:firstLine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 «Геометрия 7-9класс» авт.Л.С.Атанасян, В.Ф.Бутузов и др., изд. М.. «Просвещение», 2010-(14)г.</w:t>
            </w:r>
          </w:p>
          <w:p>
            <w:pPr>
              <w:pStyle w:val="Normal"/>
              <w:shd w:fill="FFFFFF" w:val="clear"/>
              <w:spacing w:lineRule="exact" w:line="240"/>
              <w:ind w:right="19" w:firstLine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атематика, коррекционно-развивающее обучение: 5-9 классы», авт. Иванова Т.П., Мордашова Т.В.. М.. «Школьная пресса». 2007г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иселева Ю.А. Математика. 5 – 6 класс. Демонстрационные таблицы»,  электронные издания (интерактивное пособие, дидактические и раздаточные материалы, программы, поурочное планирование по предметам)</w:t>
            </w:r>
          </w:p>
          <w:p>
            <w:pPr>
              <w:pStyle w:val="ListParagraph"/>
              <w:numPr>
                <w:ilvl w:val="0"/>
                <w:numId w:val="3"/>
              </w:numPr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«Уроки математики 5-10 классы», мультимедийное приложение к урокам математики 5-10 классы, изд. «Глобус», </w:t>
            </w:r>
            <w:hyperlink r:id="rId9">
              <w:r>
                <w:rPr>
                  <w:rStyle w:val="InternetLink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sz w:val="20"/>
                  <w:szCs w:val="20"/>
                </w:rPr>
                <w:t>:/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globus</w:t>
              </w:r>
              <w:r>
                <w:rPr>
                  <w:rStyle w:val="InternetLink"/>
                  <w:sz w:val="20"/>
                  <w:szCs w:val="20"/>
                </w:rPr>
                <w:t>-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kniga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shd w:fill="FFFFFF" w:val="clear"/>
              <w:spacing w:lineRule="exact" w:line="240"/>
              <w:ind w:right="19" w:firstLine="5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бкова И.Н.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9в всп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ик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firstLine="5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Рабочая программа 2 вида по математике составлена на основе авторской программы специальных (коррекционных) образовательных учреждений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вида (Сборник 1), (Математика, 1-4  классы, авторы: И. В. Больших, О. И. Кукушкина), допущенной МО РФ (М.: Просвещение, 2005г.), составитель сборника: Т. С. Зыкова.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ind w:right="19" w:hanging="0"/>
              <w:rPr/>
            </w:pPr>
            <w:r>
              <w:rPr>
                <w:sz w:val="18"/>
                <w:szCs w:val="18"/>
              </w:rPr>
              <w:t xml:space="preserve">Учебник для специальных  (коррекционных) образовательных учреждений </w:t>
            </w:r>
            <w:r>
              <w:rPr>
                <w:sz w:val="18"/>
                <w:szCs w:val="18"/>
                <w:lang w:val="en-US"/>
              </w:rPr>
              <w:t>VIII</w:t>
            </w:r>
            <w:r>
              <w:rPr>
                <w:sz w:val="18"/>
                <w:szCs w:val="18"/>
              </w:rPr>
              <w:t xml:space="preserve"> вида «Математика 6 класс.» авт. Перова М.Н., Капустина Г.М., «Просвещение»,  2012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мельянова Т.П.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а,б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гебр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ометр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firstLine="5"/>
              <w:rPr/>
            </w:pPr>
            <w:r>
              <w:rPr>
                <w:sz w:val="18"/>
                <w:szCs w:val="18"/>
              </w:rPr>
              <w:t xml:space="preserve">Рабочая  программа по математике для 5-10 классов основного общего образования </w:t>
            </w: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 вида, разработана на основе </w:t>
            </w:r>
            <w:r>
              <w:rPr>
                <w:sz w:val="20"/>
                <w:szCs w:val="20"/>
              </w:rPr>
              <w:t>авторской</w:t>
            </w:r>
            <w:r>
              <w:rPr>
                <w:sz w:val="18"/>
                <w:szCs w:val="18"/>
              </w:rPr>
              <w:t xml:space="preserve"> программы для общеобразовательных учреждений ( «Алгебра. 7-9 классы», авт. Алимов Ш.А.. Москва «Просвещение» 2008г. ), допущенной Министерством образования   и   науки   РФ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ind w:left="5" w:firstLine="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Алгебра -9 класс», авт. Алимов Ш.А., Ю.М. Колягин, и др.. М.. «Просвещение», 2010(14)г.</w:t>
            </w:r>
          </w:p>
          <w:p>
            <w:pPr>
              <w:pStyle w:val="Normal"/>
              <w:shd w:fill="FFFFFF" w:val="clear"/>
              <w:spacing w:lineRule="exact" w:line="20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 «Геометрия 7-9класс» авт.Л.С.Атанасян, В.Ф.Бутузов и др., изд. М.. «Просвещение», 2010-(14)г.</w:t>
            </w:r>
          </w:p>
          <w:p>
            <w:pPr>
              <w:pStyle w:val="Normal"/>
              <w:shd w:fill="FFFFFF" w:val="clear"/>
              <w:spacing w:lineRule="exact" w:line="206"/>
              <w:ind w:left="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дактические материалы, алгебра 9 класс», Макарычев Ю.Н., Миндюк Н.Г., Короткова Л.М., М., Просвещение, 2011г.</w:t>
            </w:r>
          </w:p>
          <w:p>
            <w:pPr>
              <w:pStyle w:val="Normal"/>
              <w:shd w:fill="FFFFFF" w:val="clear"/>
              <w:spacing w:lineRule="exact" w:line="202"/>
              <w:ind w:left="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атематика, коррекционно-развивающее обучение: 5-9 классы», авт. Иванова Т.П., Мордашова Т.В., М., «Школьная пресса». 2007г.</w:t>
            </w:r>
          </w:p>
          <w:p>
            <w:pPr>
              <w:pStyle w:val="Normal"/>
              <w:shd w:fill="FFFFFF" w:val="clear"/>
              <w:spacing w:lineRule="exact" w:line="20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е пособие для  ОУ «Элементы статистики и теории вероятностей. Алгебра 7-9» Макарычев Ю.Н., Н.Г. Миндюк, Москва, изд. «Просвещение», 2008(10)гг</w:t>
            </w:r>
          </w:p>
          <w:p>
            <w:pPr>
              <w:pStyle w:val="Normal"/>
              <w:shd w:fill="FFFFFF" w:val="clear"/>
              <w:spacing w:lineRule="exact" w:line="202"/>
              <w:ind w:left="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орник заданий для проведения письменного экзамена по алгебре за курс основной школы «Алгебра  9класс», Л.В.Кузнецова и др., изд. Дрофа, 2012г</w:t>
            </w:r>
          </w:p>
          <w:p>
            <w:pPr>
              <w:pStyle w:val="ListParagraph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Алгебра не для отличников» мультимедийный учебный комплекс для учащихся средней школы 7-9 классов, </w:t>
            </w:r>
            <w:hyperlink r:id="rId10">
              <w:r>
                <w:rPr>
                  <w:rStyle w:val="InternetLink"/>
                  <w:sz w:val="20"/>
                  <w:szCs w:val="20"/>
                </w:rPr>
                <w:t>www.nd.ru</w:t>
              </w:r>
            </w:hyperlink>
          </w:p>
          <w:p>
            <w:pPr>
              <w:pStyle w:val="ListParagraph"/>
              <w:numPr>
                <w:ilvl w:val="0"/>
                <w:numId w:val="1"/>
              </w:numPr>
              <w:jc w:val="both"/>
              <w:rPr/>
            </w:pPr>
            <w:r>
              <w:rPr>
                <w:sz w:val="20"/>
                <w:szCs w:val="20"/>
              </w:rPr>
              <w:t xml:space="preserve">«Уроки математики 5-10 классы», мультимедийное приложение к урокам математики 5-10 классы, изд. «Глобус», </w:t>
            </w:r>
            <w:hyperlink r:id="rId11">
              <w:r>
                <w:rPr>
                  <w:rStyle w:val="InternetLink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sz w:val="20"/>
                  <w:szCs w:val="20"/>
                </w:rPr>
                <w:t>:/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globus</w:t>
              </w:r>
              <w:r>
                <w:rPr>
                  <w:rStyle w:val="InternetLink"/>
                  <w:sz w:val="20"/>
                  <w:szCs w:val="20"/>
                </w:rPr>
                <w:t>-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kniga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Алгебра 7-11» образовательная коллекция,  </w:t>
            </w:r>
            <w:hyperlink r:id="rId12">
              <w:r>
                <w:rPr>
                  <w:rStyle w:val="InternetLink"/>
                  <w:sz w:val="20"/>
                  <w:szCs w:val="20"/>
                </w:rPr>
                <w:t>http://www.cordis.ru</w:t>
              </w:r>
            </w:hyperlink>
          </w:p>
          <w:p>
            <w:pPr>
              <w:pStyle w:val="ListParagraph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ланиметрия 7-9» образовательная коллекция, </w:t>
            </w:r>
            <w:hyperlink r:id="rId13">
              <w:r>
                <w:rPr>
                  <w:rStyle w:val="InternetLink"/>
                  <w:sz w:val="20"/>
                  <w:szCs w:val="20"/>
                </w:rPr>
                <w:t>http://www.cordis.ru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е приложения к журналам: «Математика в школе», «Математика. Приложение  к журналу «Первое сентября»».</w:t>
            </w:r>
          </w:p>
          <w:p>
            <w:pPr>
              <w:pStyle w:val="Normal"/>
              <w:shd w:fill="FFFFFF" w:val="clear"/>
              <w:spacing w:lineRule="exact" w:line="20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бкова  И.Н.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г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геб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 начала математического    анализа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ометр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Рабочая  программа по математике (алгебре и началам математического    анализа   и    геометрии)  среднего (полного)  образования  составлена на основе </w:t>
            </w:r>
            <w:r>
              <w:rPr>
                <w:sz w:val="20"/>
                <w:szCs w:val="20"/>
              </w:rPr>
              <w:t>авторской</w:t>
            </w:r>
            <w:r>
              <w:rPr>
                <w:sz w:val="18"/>
                <w:szCs w:val="18"/>
              </w:rPr>
              <w:t xml:space="preserve"> программ для общеобразовательных учреждений («Алгебра и начала математического анализа. 10-11 классы»,        М.,        «Просвещение»        2009г,  «Геометрия,       10-11       классы,            М.. «Просвещение»       2011г)  рекомендованной Департаментом образовательных программ и стандартов   общего   образования   Министерства   образования Российской Федерации.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Учебник «Геометрия. 10-11 класс», </w:t>
            </w:r>
            <w:r>
              <w:rPr>
                <w:sz w:val="18"/>
                <w:szCs w:val="18"/>
              </w:rPr>
              <w:t>авт.Л.С.Атанасян. В.Ф.Бутузов и др.. изд. М.. «Просвещение». 2010 (14)г.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Алгебра и начала анализа для 10-11 классов», авт Ш.А. Алимов, Ю.М. Колягин и др., М. «Просвещение», 2010 (14) г.</w:t>
            </w:r>
          </w:p>
          <w:p>
            <w:pPr>
              <w:pStyle w:val="ListParagraph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Курс математики 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 xml:space="preserve"> века базовый для школьников и абитуриентов» Л.Я.Боревский, ООО «МедиаХауз», </w:t>
            </w:r>
            <w:hyperlink r:id="rId14">
              <w:r>
                <w:rPr>
                  <w:rStyle w:val="InternetLink"/>
                  <w:sz w:val="20"/>
                  <w:szCs w:val="20"/>
                </w:rPr>
                <w:t>www.mediahouse.ru</w:t>
              </w:r>
            </w:hyperlink>
          </w:p>
          <w:p>
            <w:pPr>
              <w:pStyle w:val="ListParagraph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Алгебра не для отличников» мультимедийный учебный комплекс для учащихся средней школы 7-9 классов, </w:t>
            </w:r>
            <w:hyperlink r:id="rId15">
              <w:r>
                <w:rPr>
                  <w:rStyle w:val="InternetLink"/>
                  <w:sz w:val="20"/>
                  <w:szCs w:val="20"/>
                </w:rPr>
                <w:t>www.nd.ru</w:t>
              </w:r>
            </w:hyperlink>
          </w:p>
          <w:p>
            <w:pPr>
              <w:pStyle w:val="ListParagraph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Математика. Варианты ЕГЭ, часть 1,2»  </w:t>
            </w:r>
            <w:hyperlink r:id="rId16">
              <w:r>
                <w:rPr>
                  <w:rStyle w:val="InternetLink"/>
                  <w:sz w:val="20"/>
                  <w:szCs w:val="20"/>
                </w:rPr>
                <w:t>http://repetitor.1c.ru</w:t>
              </w:r>
            </w:hyperlink>
          </w:p>
          <w:p>
            <w:pPr>
              <w:pStyle w:val="ListParagraph"/>
              <w:numPr>
                <w:ilvl w:val="0"/>
                <w:numId w:val="1"/>
              </w:numPr>
              <w:jc w:val="both"/>
              <w:rPr/>
            </w:pPr>
            <w:r>
              <w:rPr>
                <w:sz w:val="20"/>
                <w:szCs w:val="20"/>
              </w:rPr>
              <w:t xml:space="preserve">«Уроки математики 5-10 классы», мультимедийное приложение к урокам математики 5-10 классы, изд. «Глобус», </w:t>
            </w:r>
            <w:hyperlink r:id="rId17">
              <w:r>
                <w:rPr>
                  <w:rStyle w:val="InternetLink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sz w:val="20"/>
                  <w:szCs w:val="20"/>
                </w:rPr>
                <w:t>:/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globus</w:t>
              </w:r>
              <w:r>
                <w:rPr>
                  <w:rStyle w:val="InternetLink"/>
                  <w:sz w:val="20"/>
                  <w:szCs w:val="20"/>
                </w:rPr>
                <w:t>-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kniga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Алгебра 7-11» образовательная коллекция,  </w:t>
            </w:r>
            <w:hyperlink r:id="rId18">
              <w:r>
                <w:rPr>
                  <w:rStyle w:val="InternetLink"/>
                  <w:sz w:val="20"/>
                  <w:szCs w:val="20"/>
                </w:rPr>
                <w:t>http://www.cordis.ru</w:t>
              </w:r>
            </w:hyperlink>
          </w:p>
          <w:p>
            <w:pPr>
              <w:pStyle w:val="ListParagraph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/>
              <w:t xml:space="preserve">«Планиметрия 7-9» образовательная коллекция, </w:t>
            </w:r>
            <w:hyperlink r:id="rId19">
              <w:r>
                <w:rPr>
                  <w:rStyle w:val="InternetLink"/>
                  <w:sz w:val="20"/>
                  <w:szCs w:val="20"/>
                </w:rPr>
                <w:t>http://www.cordis.ru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умницкая В.П.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9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2162"/>
        <w:gridCol w:w="4842"/>
        <w:gridCol w:w="202"/>
        <w:gridCol w:w="5576"/>
        <w:gridCol w:w="2137"/>
      </w:tblGrid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8" w:firstLine="64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\п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бочая программа  </w:t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о-методический комплекс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ставитель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б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ка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>
                <w:sz w:val="22"/>
                <w:szCs w:val="22"/>
              </w:rPr>
              <w:t xml:space="preserve">Рабочая программа 2 вида по физике для 7-10 классов основного общего образования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вида, разработана на основе авторской программы для общеобразовательных учреждений (Физика, 7-9 классы, составители: В.А.Коровин, В.А.Орлов; авторы: Е.М.Гутник, А.В.Перышкин , М.: Просвещение, 2009), допущенной министерством образования и науки РФ.</w:t>
            </w:r>
          </w:p>
          <w:p>
            <w:pPr>
              <w:pStyle w:val="Style15"/>
              <w:spacing w:before="28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ышкин А.В. «Физика 7 класс»: учебник для общеобразовательных учреждений М.: Дрофа 2010;                                                                Марон А.Е., Марон Е.А. Сборник качественных задач по физике для 7-9 классов общеобразовательных учреждений М.: Просвещение, 2006;                                           Ханнанова Т.А., Ханнанова Н.К. Рабочая тетрадь Физика 7 класс. – М. Дрофа, 2007;                 Иванов В.В. Рабочая тетрадь по физике: 7 класс: к учебнику А.В.Перышкина «Физика. 7 класс». – М. Издательство «Экзамен», 2009;                                                                         Учебное пособие, Знаете ли вы физику?. – М.: АСТ, 2007;  «Физика 7 класс»             Образовательный комплекс 7-11 класс.</w:t>
            </w:r>
          </w:p>
          <w:p>
            <w:pPr>
              <w:pStyle w:val="Style15"/>
              <w:numPr>
                <w:ilvl w:val="0"/>
                <w:numId w:val="4"/>
              </w:numPr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ка</w:t>
            </w:r>
          </w:p>
          <w:p>
            <w:pPr>
              <w:pStyle w:val="Style15"/>
              <w:numPr>
                <w:ilvl w:val="0"/>
                <w:numId w:val="4"/>
              </w:numPr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екулярная физика</w:t>
            </w:r>
          </w:p>
          <w:p>
            <w:pPr>
              <w:pStyle w:val="Style15"/>
              <w:numPr>
                <w:ilvl w:val="0"/>
                <w:numId w:val="4"/>
              </w:numPr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тво и магнетизм</w:t>
            </w:r>
          </w:p>
          <w:p>
            <w:pPr>
              <w:pStyle w:val="Style15"/>
              <w:numPr>
                <w:ilvl w:val="0"/>
                <w:numId w:val="4"/>
              </w:numPr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агнитные волны и оптика</w:t>
            </w:r>
          </w:p>
          <w:p>
            <w:pPr>
              <w:pStyle w:val="Style15"/>
              <w:numPr>
                <w:ilvl w:val="0"/>
                <w:numId w:val="4"/>
              </w:numPr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относительности</w:t>
            </w:r>
          </w:p>
          <w:p>
            <w:pPr>
              <w:pStyle w:val="Style15"/>
              <w:numPr>
                <w:ilvl w:val="0"/>
                <w:numId w:val="4"/>
              </w:numPr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нтовая физика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изика в школе». Электронные уроки и тесты :</w:t>
            </w:r>
          </w:p>
          <w:p>
            <w:pPr>
              <w:pStyle w:val="Style15"/>
              <w:numPr>
                <w:ilvl w:val="0"/>
                <w:numId w:val="2"/>
              </w:numPr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. Мощность. Энергия. Гравитация. Закон сохранения энергии.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екулярная структура материи. Внутренняя энергия.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. Оптические явления. Колебания и волны.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кий ток. Получение и передача электроэнергии.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кие поля. Магнитные поля.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ение и взаимодействие тел. Движение и силы.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ля и ее место во Вселенной. Элементы атомной физики.                                   </w:t>
            </w:r>
          </w:p>
          <w:p>
            <w:pPr>
              <w:pStyle w:val="Style15"/>
              <w:spacing w:before="280" w:after="0"/>
              <w:ind w:left="360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Физика на диске «Просвещение» 7-9 классы.                                                                    Физика мультимедийный курс на диске </w:t>
            </w:r>
            <w:r>
              <w:rPr>
                <w:sz w:val="20"/>
                <w:szCs w:val="20"/>
                <w:lang w:val="en-US"/>
              </w:rPr>
              <w:t>VII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IX</w:t>
            </w:r>
            <w:r>
              <w:rPr>
                <w:sz w:val="20"/>
                <w:szCs w:val="20"/>
              </w:rPr>
              <w:t xml:space="preserve"> классы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Сусликова О.И.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ка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>
                <w:sz w:val="22"/>
                <w:szCs w:val="22"/>
              </w:rPr>
              <w:t xml:space="preserve">Рабочая программа 2 вида по физике для 8-10 классов основного общего образования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вида, разработана на основе авторской программы для общеобразовательных учреждений (Физика, 7-9 классы, составители: В.А.Коровин, В.А.Орлов; авторы: Е.М.Гутник, А.В.Перышкин , М.: Просвещение, 2009), допущенной министерством образования и науки РФ.</w:t>
            </w:r>
          </w:p>
          <w:p>
            <w:pPr>
              <w:pStyle w:val="Style15"/>
              <w:spacing w:before="28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" w:after="0"/>
              <w:ind w:left="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ерышкин А.В. , Гутник Е.М. «Физика 7 класс»: учебник для общеобразовательных учреждений М.: Дрофа 2010;  Марон А.Е., Марон Е.А</w:t>
            </w:r>
          </w:p>
          <w:p>
            <w:pPr>
              <w:pStyle w:val="Style15"/>
              <w:shd w:fill="FFFFFF" w:val="clear"/>
              <w:spacing w:before="28" w:after="119"/>
              <w:ind w:left="74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Лукашик В.И. Сборник задач по физике для 7-9 классов общеобразовательных учреждений, М: Просвещение, 2012г. </w:t>
            </w:r>
          </w:p>
          <w:p>
            <w:pPr>
              <w:pStyle w:val="Style15"/>
              <w:shd w:fill="FFFFFF" w:val="clear"/>
              <w:spacing w:before="28" w:after="119"/>
              <w:ind w:left="74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Интерактивное учебное пособие</w:t>
            </w:r>
          </w:p>
          <w:p>
            <w:pPr>
              <w:pStyle w:val="Style15"/>
              <w:shd w:fill="FFFFFF" w:val="clear"/>
              <w:spacing w:before="28" w:after="119"/>
              <w:ind w:left="74" w:right="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Наглядная физика», 2012г.</w:t>
            </w:r>
          </w:p>
          <w:p>
            <w:pPr>
              <w:pStyle w:val="Style15"/>
              <w:shd w:fill="FFFFFF" w:val="clear"/>
              <w:spacing w:before="28" w:after="119"/>
              <w:ind w:left="74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Интерактивное пособие </w:t>
            </w:r>
          </w:p>
          <w:p>
            <w:pPr>
              <w:pStyle w:val="Style15"/>
              <w:shd w:fill="FFFFFF" w:val="clear"/>
              <w:spacing w:before="28" w:after="119"/>
              <w:ind w:left="74" w:right="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Виртуальные лаборатории», 2012г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мельянова Т.П.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б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ка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абочая программа 2 вида по физике для 7-10 классов основного общего образования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вида, разработана на основе авторской программы для общеобразовательных учреждений основного общего образования по физике для 7-9 классов авторов           Е. М. Гутник, А. В. Перышкина, (сборник программ по физике «Физика Астрономия 7-11 классы» для общеобразовательных учреждений, авторы-составители В.А Коровин, В.А.Орлов, Москва «Дрофа» 2009г).</w:t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119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 xml:space="preserve">Перышкин  А.В. Физика 8 класс: учебник  для общеобразовательных учреждений  М.: Дрофа  2011; </w:t>
            </w:r>
          </w:p>
          <w:p>
            <w:pPr>
              <w:pStyle w:val="Style15"/>
              <w:shd w:fill="FFFFFF" w:val="clear"/>
              <w:spacing w:before="280" w:after="0"/>
              <w:rPr/>
            </w:pPr>
            <w:r>
              <w:rPr>
                <w:sz w:val="22"/>
                <w:szCs w:val="22"/>
              </w:rPr>
              <w:t xml:space="preserve">Лукашик В.И. Сборник задач по физике для 7-9 классов общеобразовательных  учреждений М.: Просвещение, 2011.                                                                   </w:t>
            </w:r>
            <w:r>
              <w:rPr>
                <w:sz w:val="20"/>
                <w:szCs w:val="20"/>
              </w:rPr>
              <w:t>Наглядная физика 8 класс – интерактивное учебное пособие на дисках  (БИС Версия 2.0 М 2012).                                                  Образовательный комплекс 7-11 класс.</w:t>
            </w:r>
          </w:p>
          <w:p>
            <w:pPr>
              <w:pStyle w:val="Style15"/>
              <w:numPr>
                <w:ilvl w:val="1"/>
                <w:numId w:val="5"/>
              </w:numPr>
              <w:tabs>
                <w:tab w:val="clear" w:pos="708"/>
                <w:tab w:val="left" w:pos="432" w:leader="none"/>
              </w:tabs>
              <w:spacing w:before="280" w:after="0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ка</w:t>
            </w:r>
          </w:p>
          <w:p>
            <w:pPr>
              <w:pStyle w:val="Style15"/>
              <w:numPr>
                <w:ilvl w:val="1"/>
                <w:numId w:val="5"/>
              </w:numPr>
              <w:tabs>
                <w:tab w:val="clear" w:pos="708"/>
                <w:tab w:val="left" w:pos="432" w:leader="none"/>
              </w:tabs>
              <w:spacing w:before="0" w:after="119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екулярная физика</w:t>
            </w:r>
          </w:p>
          <w:p>
            <w:pPr>
              <w:pStyle w:val="Style15"/>
              <w:numPr>
                <w:ilvl w:val="1"/>
                <w:numId w:val="5"/>
              </w:numPr>
              <w:tabs>
                <w:tab w:val="clear" w:pos="708"/>
                <w:tab w:val="left" w:pos="432" w:leader="none"/>
              </w:tabs>
              <w:spacing w:before="0" w:after="119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тво и магнетизм</w:t>
            </w:r>
          </w:p>
          <w:p>
            <w:pPr>
              <w:pStyle w:val="Style15"/>
              <w:numPr>
                <w:ilvl w:val="1"/>
                <w:numId w:val="5"/>
              </w:numPr>
              <w:tabs>
                <w:tab w:val="clear" w:pos="708"/>
                <w:tab w:val="left" w:pos="432" w:leader="none"/>
              </w:tabs>
              <w:spacing w:before="0" w:after="119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агнитные волны и оптика</w:t>
            </w:r>
          </w:p>
          <w:p>
            <w:pPr>
              <w:pStyle w:val="Style15"/>
              <w:numPr>
                <w:ilvl w:val="1"/>
                <w:numId w:val="5"/>
              </w:numPr>
              <w:tabs>
                <w:tab w:val="clear" w:pos="708"/>
                <w:tab w:val="left" w:pos="432" w:leader="none"/>
              </w:tabs>
              <w:spacing w:before="0" w:after="119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относительности</w:t>
            </w:r>
          </w:p>
          <w:p>
            <w:pPr>
              <w:pStyle w:val="Style15"/>
              <w:numPr>
                <w:ilvl w:val="1"/>
                <w:numId w:val="5"/>
              </w:numPr>
              <w:tabs>
                <w:tab w:val="clear" w:pos="708"/>
                <w:tab w:val="left" w:pos="432" w:leader="none"/>
              </w:tabs>
              <w:spacing w:before="0" w:after="280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нтовая физика</w:t>
            </w:r>
          </w:p>
          <w:p>
            <w:pPr>
              <w:pStyle w:val="Style15"/>
              <w:tabs>
                <w:tab w:val="clear" w:pos="708"/>
                <w:tab w:val="left" w:pos="432" w:leader="none"/>
              </w:tabs>
              <w:spacing w:before="280" w:after="0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изика в школе». Электронные уроки и тесты :</w:t>
            </w:r>
          </w:p>
          <w:p>
            <w:pPr>
              <w:pStyle w:val="Style15"/>
              <w:numPr>
                <w:ilvl w:val="1"/>
                <w:numId w:val="7"/>
              </w:numPr>
              <w:tabs>
                <w:tab w:val="clear" w:pos="708"/>
                <w:tab w:val="left" w:pos="432" w:leader="none"/>
              </w:tabs>
              <w:spacing w:before="280" w:after="0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. Мощность. Энергия. Гравитация. Закон сохранения энергии.</w:t>
            </w:r>
          </w:p>
          <w:p>
            <w:pPr>
              <w:pStyle w:val="Style15"/>
              <w:numPr>
                <w:ilvl w:val="1"/>
                <w:numId w:val="7"/>
              </w:numPr>
              <w:tabs>
                <w:tab w:val="clear" w:pos="708"/>
                <w:tab w:val="left" w:pos="432" w:leader="none"/>
              </w:tabs>
              <w:spacing w:before="0" w:after="119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екулярная структура материи. Внутренняя энергия.</w:t>
            </w:r>
          </w:p>
          <w:p>
            <w:pPr>
              <w:pStyle w:val="Style15"/>
              <w:numPr>
                <w:ilvl w:val="1"/>
                <w:numId w:val="7"/>
              </w:numPr>
              <w:tabs>
                <w:tab w:val="clear" w:pos="708"/>
                <w:tab w:val="left" w:pos="432" w:leader="none"/>
              </w:tabs>
              <w:spacing w:before="0" w:after="119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. Оптические явления. Колебания и волны.</w:t>
            </w:r>
          </w:p>
          <w:p>
            <w:pPr>
              <w:pStyle w:val="Style15"/>
              <w:numPr>
                <w:ilvl w:val="1"/>
                <w:numId w:val="7"/>
              </w:numPr>
              <w:tabs>
                <w:tab w:val="clear" w:pos="708"/>
                <w:tab w:val="left" w:pos="432" w:leader="none"/>
              </w:tabs>
              <w:spacing w:before="0" w:after="119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кий ток. Получение и передача электроэнергии.</w:t>
            </w:r>
          </w:p>
          <w:p>
            <w:pPr>
              <w:pStyle w:val="Style15"/>
              <w:numPr>
                <w:ilvl w:val="1"/>
                <w:numId w:val="7"/>
              </w:numPr>
              <w:tabs>
                <w:tab w:val="clear" w:pos="708"/>
                <w:tab w:val="left" w:pos="432" w:leader="none"/>
              </w:tabs>
              <w:spacing w:before="0" w:after="119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кие поля. Магнитные поля.</w:t>
            </w:r>
          </w:p>
          <w:p>
            <w:pPr>
              <w:pStyle w:val="Style15"/>
              <w:numPr>
                <w:ilvl w:val="1"/>
                <w:numId w:val="7"/>
              </w:numPr>
              <w:tabs>
                <w:tab w:val="clear" w:pos="708"/>
                <w:tab w:val="left" w:pos="432" w:leader="none"/>
              </w:tabs>
              <w:spacing w:before="0" w:after="119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ение и взаимодействие тел. Движение и силы.</w:t>
            </w:r>
          </w:p>
          <w:p>
            <w:pPr>
              <w:pStyle w:val="Style15"/>
              <w:numPr>
                <w:ilvl w:val="1"/>
                <w:numId w:val="7"/>
              </w:numPr>
              <w:tabs>
                <w:tab w:val="clear" w:pos="708"/>
                <w:tab w:val="left" w:pos="432" w:leader="none"/>
              </w:tabs>
              <w:spacing w:before="0" w:after="280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я и ее место во Вселенной. Элементы атомной физики.</w:t>
            </w:r>
          </w:p>
          <w:p>
            <w:pPr>
              <w:pStyle w:val="Style15"/>
              <w:spacing w:before="280" w:after="0"/>
              <w:rPr/>
            </w:pPr>
            <w:r>
              <w:rPr>
                <w:sz w:val="20"/>
                <w:szCs w:val="20"/>
              </w:rPr>
              <w:t xml:space="preserve">Физика на диске «Просвещение» 7-9 классы.            Физика мультимедийный курс на диске </w:t>
            </w:r>
            <w:r>
              <w:rPr>
                <w:sz w:val="20"/>
                <w:szCs w:val="20"/>
                <w:lang w:val="en-US"/>
              </w:rPr>
              <w:t>VII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IX</w:t>
            </w:r>
            <w:r>
              <w:rPr>
                <w:sz w:val="20"/>
                <w:szCs w:val="20"/>
              </w:rPr>
              <w:t xml:space="preserve"> классы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сликова О.И.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8в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ка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>
                <w:sz w:val="22"/>
                <w:szCs w:val="22"/>
              </w:rPr>
              <w:t xml:space="preserve">Рабочая программа 2 вида по физике для 7-10 классов основного общего образования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вида, разработана на основе авторской программы для общеобразовательных учреждений (Физика, 7-9 классы, составители: В.А.Коровин, В.А.Орлов; авторы: Е.М.Гутник, А.В.Перышкин , М.: Просвещение, 2009), допущенной министерством образования и науки РФ.</w:t>
            </w:r>
          </w:p>
          <w:p>
            <w:pPr>
              <w:pStyle w:val="Style15"/>
              <w:spacing w:before="280" w:after="119"/>
              <w:rPr/>
            </w:pPr>
            <w:r>
              <w:rPr>
                <w:sz w:val="22"/>
                <w:szCs w:val="22"/>
              </w:rPr>
              <w:t xml:space="preserve">Рабочая программа 2 вида по физике для 8 класса </w:t>
            </w:r>
            <w:r>
              <w:rPr>
                <w:b/>
                <w:sz w:val="22"/>
                <w:szCs w:val="22"/>
              </w:rPr>
              <w:t>(ускоренный курс)</w:t>
            </w:r>
            <w:r>
              <w:rPr>
                <w:sz w:val="22"/>
                <w:szCs w:val="22"/>
              </w:rPr>
              <w:t xml:space="preserve">  основного общего образования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вида</w:t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>
                <w:sz w:val="20"/>
                <w:szCs w:val="20"/>
              </w:rPr>
              <w:t xml:space="preserve">Физика на диске «Просвещение» 7-9 классы.       Физика мультимедийный курс на диске </w:t>
            </w:r>
            <w:r>
              <w:rPr>
                <w:sz w:val="20"/>
                <w:szCs w:val="20"/>
                <w:lang w:val="en-US"/>
              </w:rPr>
              <w:t>VII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IX</w:t>
            </w:r>
            <w:r>
              <w:rPr>
                <w:sz w:val="20"/>
                <w:szCs w:val="20"/>
              </w:rPr>
              <w:t xml:space="preserve"> классы.</w:t>
            </w:r>
          </w:p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ышкин  А.В. Физика 7, 8 класс: учебник  для общеобразовательных учреждений  М.: Дрофа  2010; 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Лукашик В.И. Сборник задач по физике для 7-9 классов общеобразовательных  учреждений М.: Просвещение, 201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сликова О.И.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а,б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ка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>
                <w:sz w:val="22"/>
                <w:szCs w:val="22"/>
              </w:rPr>
              <w:t xml:space="preserve">Рабочая программа 2 вида по физике для 8-10 классов основного общего образования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вида, разработана на основе авторской программы для общеобразовательных учреждений (Физика, 7-9 классы, составители: В.А.Коровин, В.А.Орлов; авторы: Е.М.Гутник, А.В.Перышкин , М.: Просвещение, 2009), допущенной министерством образования и науки РФ.</w:t>
            </w:r>
          </w:p>
          <w:p>
            <w:pPr>
              <w:pStyle w:val="Style15"/>
              <w:spacing w:before="28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" w:after="0"/>
              <w:ind w:left="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ерышкин А.В. , Гутник Е.М. «Физика 8 класс»: учебник для общеобразовательных учреждений М.: Дрофа 2010;  Марон А.Е., Марон Е.А</w:t>
            </w:r>
          </w:p>
          <w:p>
            <w:pPr>
              <w:pStyle w:val="Style15"/>
              <w:shd w:fill="FFFFFF" w:val="clear"/>
              <w:spacing w:before="28" w:after="119"/>
              <w:ind w:left="74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Лукашик В.И. Сборник задач по физике для 7-9 классов общеобразовательных учреждений, М: Просвещение, 2012г. </w:t>
            </w:r>
          </w:p>
          <w:p>
            <w:pPr>
              <w:pStyle w:val="Style15"/>
              <w:shd w:fill="FFFFFF" w:val="clear"/>
              <w:spacing w:before="28" w:after="119"/>
              <w:ind w:left="74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Интерактивное учебное пособие</w:t>
            </w:r>
          </w:p>
          <w:p>
            <w:pPr>
              <w:pStyle w:val="Style15"/>
              <w:shd w:fill="FFFFFF" w:val="clear"/>
              <w:spacing w:before="28" w:after="119"/>
              <w:ind w:left="74" w:right="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Наглядная физика», 2012г.</w:t>
            </w:r>
          </w:p>
          <w:p>
            <w:pPr>
              <w:pStyle w:val="Style15"/>
              <w:shd w:fill="FFFFFF" w:val="clear"/>
              <w:spacing w:before="28" w:after="119"/>
              <w:ind w:left="74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Интерактивное пособие </w:t>
            </w:r>
          </w:p>
          <w:p>
            <w:pPr>
              <w:pStyle w:val="Style15"/>
              <w:shd w:fill="FFFFFF" w:val="clear"/>
              <w:spacing w:before="28" w:after="119"/>
              <w:ind w:left="74" w:right="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Виртуальные лаборатории», 2012г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мельянова Т.П.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г,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ка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>
                <w:sz w:val="22"/>
                <w:szCs w:val="22"/>
              </w:rPr>
              <w:t xml:space="preserve">Рабочая программа 2 вида по физике для 7-10 классов основного общего образования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вида, разработана на основе авторской программы для общеобразовательных учреждений (Физика, 7-9 классы, составители: В.А.Коровин, В.А.Орлов; авторы: Е.М.Гутник, А.В.Перышкин , М.: Просвещение, 2009), допущенной министерством образования и науки РФ.</w:t>
            </w:r>
          </w:p>
          <w:p>
            <w:pPr>
              <w:pStyle w:val="Style15"/>
              <w:spacing w:before="28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ышкин  А.В. Физика 9 класс: учебник  для общеобразовательных учреждений  М.: Дрофа  2010; Лукашик В.И. Сборник задач по физике для 7-9 классов общеобразовательных  учреждений М.: Просвещение, 2011.</w:t>
            </w:r>
          </w:p>
          <w:p>
            <w:pPr>
              <w:pStyle w:val="Style15"/>
              <w:spacing w:before="280" w:after="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ка</w:t>
            </w:r>
          </w:p>
          <w:p>
            <w:pPr>
              <w:pStyle w:val="Style15"/>
              <w:numPr>
                <w:ilvl w:val="1"/>
                <w:numId w:val="6"/>
              </w:numPr>
              <w:tabs>
                <w:tab w:val="clear" w:pos="708"/>
                <w:tab w:val="left" w:pos="432" w:leader="none"/>
              </w:tabs>
              <w:spacing w:before="280" w:after="0"/>
              <w:ind w:left="43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екулярная физика</w:t>
            </w:r>
          </w:p>
          <w:p>
            <w:pPr>
              <w:pStyle w:val="Style15"/>
              <w:numPr>
                <w:ilvl w:val="1"/>
                <w:numId w:val="6"/>
              </w:numPr>
              <w:tabs>
                <w:tab w:val="clear" w:pos="708"/>
                <w:tab w:val="left" w:pos="432" w:leader="none"/>
              </w:tabs>
              <w:spacing w:before="0" w:after="119"/>
              <w:ind w:left="43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тво и магнетизм</w:t>
            </w:r>
          </w:p>
          <w:p>
            <w:pPr>
              <w:pStyle w:val="Style15"/>
              <w:numPr>
                <w:ilvl w:val="1"/>
                <w:numId w:val="6"/>
              </w:numPr>
              <w:tabs>
                <w:tab w:val="clear" w:pos="708"/>
                <w:tab w:val="left" w:pos="432" w:leader="none"/>
              </w:tabs>
              <w:spacing w:before="0" w:after="119"/>
              <w:ind w:left="43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агнитные волны и оптика</w:t>
            </w:r>
          </w:p>
          <w:p>
            <w:pPr>
              <w:pStyle w:val="Style15"/>
              <w:numPr>
                <w:ilvl w:val="1"/>
                <w:numId w:val="6"/>
              </w:numPr>
              <w:tabs>
                <w:tab w:val="clear" w:pos="708"/>
                <w:tab w:val="left" w:pos="432" w:leader="none"/>
              </w:tabs>
              <w:spacing w:before="0" w:after="119"/>
              <w:ind w:left="43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относительности</w:t>
            </w:r>
          </w:p>
          <w:p>
            <w:pPr>
              <w:pStyle w:val="Style15"/>
              <w:numPr>
                <w:ilvl w:val="1"/>
                <w:numId w:val="6"/>
              </w:numPr>
              <w:tabs>
                <w:tab w:val="clear" w:pos="708"/>
                <w:tab w:val="left" w:pos="432" w:leader="none"/>
              </w:tabs>
              <w:spacing w:before="0" w:after="280"/>
              <w:ind w:left="43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нтовая физика</w:t>
            </w:r>
          </w:p>
          <w:p>
            <w:pPr>
              <w:pStyle w:val="Style15"/>
              <w:spacing w:before="280" w:after="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изика в школе». Электронные уроки и тесты :</w:t>
            </w:r>
          </w:p>
          <w:p>
            <w:pPr>
              <w:pStyle w:val="Style15"/>
              <w:numPr>
                <w:ilvl w:val="1"/>
                <w:numId w:val="6"/>
              </w:numPr>
              <w:tabs>
                <w:tab w:val="clear" w:pos="708"/>
                <w:tab w:val="left" w:pos="432" w:leader="none"/>
              </w:tabs>
              <w:spacing w:before="280" w:after="0"/>
              <w:ind w:left="43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. Мощность. Энергия. Гравитация. Закон сохранения энергии.</w:t>
            </w:r>
          </w:p>
          <w:p>
            <w:pPr>
              <w:pStyle w:val="Style15"/>
              <w:numPr>
                <w:ilvl w:val="1"/>
                <w:numId w:val="6"/>
              </w:numPr>
              <w:tabs>
                <w:tab w:val="clear" w:pos="708"/>
                <w:tab w:val="left" w:pos="432" w:leader="none"/>
              </w:tabs>
              <w:spacing w:before="0" w:after="119"/>
              <w:ind w:left="43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екулярная структура материи. Внутренняя энергия.</w:t>
            </w:r>
          </w:p>
          <w:p>
            <w:pPr>
              <w:pStyle w:val="Style15"/>
              <w:numPr>
                <w:ilvl w:val="1"/>
                <w:numId w:val="6"/>
              </w:numPr>
              <w:tabs>
                <w:tab w:val="clear" w:pos="708"/>
                <w:tab w:val="left" w:pos="432" w:leader="none"/>
              </w:tabs>
              <w:spacing w:before="0" w:after="119"/>
              <w:ind w:left="43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. Оптические явления. Колебания и волны.</w:t>
            </w:r>
          </w:p>
          <w:p>
            <w:pPr>
              <w:pStyle w:val="Style15"/>
              <w:numPr>
                <w:ilvl w:val="1"/>
                <w:numId w:val="6"/>
              </w:numPr>
              <w:tabs>
                <w:tab w:val="clear" w:pos="708"/>
                <w:tab w:val="left" w:pos="432" w:leader="none"/>
              </w:tabs>
              <w:spacing w:before="0" w:after="119"/>
              <w:ind w:left="43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кий ток. Получение и передача электроэнергии.</w:t>
            </w:r>
          </w:p>
          <w:p>
            <w:pPr>
              <w:pStyle w:val="Style15"/>
              <w:numPr>
                <w:ilvl w:val="1"/>
                <w:numId w:val="6"/>
              </w:numPr>
              <w:tabs>
                <w:tab w:val="clear" w:pos="708"/>
                <w:tab w:val="left" w:pos="432" w:leader="none"/>
              </w:tabs>
              <w:spacing w:before="0" w:after="119"/>
              <w:ind w:left="43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кие поля. Магнитные поля.</w:t>
            </w:r>
          </w:p>
          <w:p>
            <w:pPr>
              <w:pStyle w:val="Style15"/>
              <w:numPr>
                <w:ilvl w:val="1"/>
                <w:numId w:val="6"/>
              </w:numPr>
              <w:tabs>
                <w:tab w:val="clear" w:pos="708"/>
                <w:tab w:val="left" w:pos="432" w:leader="none"/>
              </w:tabs>
              <w:spacing w:before="0" w:after="119"/>
              <w:ind w:left="43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ение и взаимодействие тел. Движение и силы.</w:t>
            </w:r>
          </w:p>
          <w:p>
            <w:pPr>
              <w:pStyle w:val="Style15"/>
              <w:numPr>
                <w:ilvl w:val="1"/>
                <w:numId w:val="6"/>
              </w:numPr>
              <w:tabs>
                <w:tab w:val="clear" w:pos="708"/>
                <w:tab w:val="left" w:pos="432" w:leader="none"/>
              </w:tabs>
              <w:spacing w:before="0" w:after="280"/>
              <w:ind w:left="43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я и ее место во Вселенной. Элементы атомной физики.</w:t>
            </w:r>
          </w:p>
          <w:p>
            <w:pPr>
              <w:pStyle w:val="Style15"/>
              <w:spacing w:before="280" w:after="0"/>
              <w:rPr/>
            </w:pPr>
            <w:r>
              <w:rPr>
                <w:sz w:val="20"/>
                <w:szCs w:val="20"/>
              </w:rPr>
              <w:t xml:space="preserve">Физика на диске «Просвещение» 7-9 классы.      Физика мультимедийный курс на диске </w:t>
            </w:r>
            <w:r>
              <w:rPr>
                <w:sz w:val="20"/>
                <w:szCs w:val="20"/>
                <w:lang w:val="en-US"/>
              </w:rPr>
              <w:t>VII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IX</w:t>
            </w:r>
            <w:r>
              <w:rPr>
                <w:sz w:val="20"/>
                <w:szCs w:val="20"/>
              </w:rPr>
              <w:t xml:space="preserve"> классы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сликова О.И.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а,б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ка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>
                <w:sz w:val="22"/>
                <w:szCs w:val="22"/>
              </w:rPr>
              <w:t xml:space="preserve">Рабочая программа 2 вида по физике для 7-10 классов основного общего образования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вида, разработана на основе авторской программы для общеобразовательных учреждений (Физика, 7-9 классы, составители: В.А.Коровин, В.А.Орлов; авторы: Е.М.Гутник, А.В.Перышкин , М.: Просвещение, 2009), допущенной министерством образования и науки РФ.</w:t>
            </w:r>
          </w:p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ышкин  А.В. Физика 9 класс: учебник  для общеобразовательных учреждений  М.: Дрофа  2010; Лукашик В.И. Сборник задач по физике для 7-9 классов общеобразовательных  учреждений М.: Просвещение, 2011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сликова О.И.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ка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чая программа 2 вида по информатике для 11-12 классов основного общего полного образования школ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вида, разработана на основе авторской программы (авторы: Л.Э.Генденштейн, Л.А.Кирик, В.А. Коровин)  для общеобразовательных учреждений, рекомендованной </w:t>
            </w:r>
            <w:r>
              <w:rPr>
                <w:spacing w:val="-1"/>
                <w:sz w:val="22"/>
                <w:szCs w:val="22"/>
              </w:rPr>
              <w:t>МО и науки РФ (</w:t>
            </w:r>
            <w:r>
              <w:rPr>
                <w:sz w:val="22"/>
                <w:szCs w:val="22"/>
              </w:rPr>
              <w:t xml:space="preserve">Физика Астрономия 7-11 классы, </w:t>
            </w:r>
            <w:r>
              <w:rPr>
                <w:spacing w:val="-1"/>
                <w:sz w:val="22"/>
                <w:szCs w:val="22"/>
              </w:rPr>
              <w:t>МОСКВА. ДРОФА. 2009).</w:t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денштейн Л.Э., Дик Ю.И.  Физика. 10 кл.: Учебник базового уровня для общеобразовательных учебных заведений. – М.: Мнемозина, 201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Задачник  для общеобразовательных учреждений (базовый уровень) под редакцией Л. Э. Генденштейна  10 класс  – М.: Мнемозина, 2013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сликова О. И.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тика</w:t>
            </w:r>
          </w:p>
        </w:tc>
        <w:tc>
          <w:tcPr>
            <w:tcW w:w="5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бочая программа 2 вида по информатике для 11-12 классов основного общего полного образования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вида, разработана на основе авторской программы по информатике для общеобразовательных учреждений на среднего (полного) общего образования «Информатика10-11 класс», автор Н. Д. Угринович, Москва 2010г.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информатика 10 класс базовый уровень И. Г. Семакин Е. К. Хеннер Т. Ю. Ше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 Бном. Лаборатория знаний 2015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сликова О. И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540" w:right="1134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lobus-kniga.ru/" TargetMode="External"/><Relationship Id="rId3" Type="http://schemas.openxmlformats.org/officeDocument/2006/relationships/hyperlink" Target="http://www.globus-kniga.ru/" TargetMode="External"/><Relationship Id="rId4" Type="http://schemas.openxmlformats.org/officeDocument/2006/relationships/hyperlink" Target="http://www.globus-kniga.ru/" TargetMode="External"/><Relationship Id="rId5" Type="http://schemas.openxmlformats.org/officeDocument/2006/relationships/hyperlink" Target="http://www.inissoft.by/" TargetMode="External"/><Relationship Id="rId6" Type="http://schemas.openxmlformats.org/officeDocument/2006/relationships/hyperlink" Target="http://www.globus-kniga.ru/" TargetMode="External"/><Relationship Id="rId7" Type="http://schemas.openxmlformats.org/officeDocument/2006/relationships/hyperlink" Target="http://www.globus-kniga.ru/" TargetMode="External"/><Relationship Id="rId8" Type="http://schemas.openxmlformats.org/officeDocument/2006/relationships/hyperlink" Target="http://www.globus-kniga.ru/" TargetMode="External"/><Relationship Id="rId9" Type="http://schemas.openxmlformats.org/officeDocument/2006/relationships/hyperlink" Target="http://www.globus-kniga.ru/" TargetMode="External"/><Relationship Id="rId10" Type="http://schemas.openxmlformats.org/officeDocument/2006/relationships/hyperlink" Target="http://www.nd.ru/" TargetMode="External"/><Relationship Id="rId11" Type="http://schemas.openxmlformats.org/officeDocument/2006/relationships/hyperlink" Target="http://www.globus-kniga.ru/" TargetMode="External"/><Relationship Id="rId12" Type="http://schemas.openxmlformats.org/officeDocument/2006/relationships/hyperlink" Target="http://www.cordis.ru/" TargetMode="External"/><Relationship Id="rId13" Type="http://schemas.openxmlformats.org/officeDocument/2006/relationships/hyperlink" Target="http://www.cordis.ru/" TargetMode="External"/><Relationship Id="rId14" Type="http://schemas.openxmlformats.org/officeDocument/2006/relationships/hyperlink" Target="http://www.mediahouse.ru/" TargetMode="External"/><Relationship Id="rId15" Type="http://schemas.openxmlformats.org/officeDocument/2006/relationships/hyperlink" Target="http://www.nd.ru/" TargetMode="External"/><Relationship Id="rId16" Type="http://schemas.openxmlformats.org/officeDocument/2006/relationships/hyperlink" Target="http://www.cordis.ru/" TargetMode="External"/><Relationship Id="rId17" Type="http://schemas.openxmlformats.org/officeDocument/2006/relationships/hyperlink" Target="http://www.globus-kniga.ru/" TargetMode="External"/><Relationship Id="rId18" Type="http://schemas.openxmlformats.org/officeDocument/2006/relationships/hyperlink" Target="http://www.cordis.ru/" TargetMode="External"/><Relationship Id="rId19" Type="http://schemas.openxmlformats.org/officeDocument/2006/relationships/hyperlink" Target="http://www.cordis.ru/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9:59:00Z</dcterms:created>
  <dc:creator>Учитель</dc:creator>
  <dc:description/>
  <cp:keywords/>
  <dc:language>en-US</dc:language>
  <cp:lastModifiedBy>Завуч-1</cp:lastModifiedBy>
  <cp:lastPrinted>2007-01-01T20:11:00Z</cp:lastPrinted>
  <dcterms:modified xsi:type="dcterms:W3CDTF">2018-07-06T09:11:00Z</dcterms:modified>
  <cp:revision>52</cp:revision>
  <dc:subject/>
  <dc:title/>
</cp:coreProperties>
</file>