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Учебные программы по истории, обществознанию на 2017-2018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7229"/>
        <w:gridCol w:w="56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ы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чебник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</w:t>
            </w:r>
            <w:r>
              <w:rPr>
                <w:lang w:val="en-US"/>
              </w:rPr>
              <w:t xml:space="preserve">II </w:t>
            </w:r>
            <w:r>
              <w:rPr/>
              <w:t>вид)</w:t>
            </w:r>
          </w:p>
          <w:p>
            <w:pPr>
              <w:pStyle w:val="Normal"/>
              <w:jc w:val="center"/>
              <w:rPr/>
            </w:pPr>
            <w:r>
              <w:rPr/>
              <w:t>7 (</w:t>
            </w:r>
            <w:r>
              <w:rPr>
                <w:lang w:val="en-US"/>
              </w:rPr>
              <w:t xml:space="preserve">II </w:t>
            </w:r>
            <w:r>
              <w:rPr/>
              <w:t>ви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абочая программа по Истории  Древнего Мира  для 5 класса основного общего  образования государственного бюджетного специального (коррекционного)  образовательного  учреждени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вида составлена на основе авторской программы «История Древнего Мира», 5 класс, автор: В.И.Уколовоа, Л.П. Маринович:</w:t>
            </w:r>
            <w:r>
              <w:rPr>
                <w:b/>
              </w:rPr>
              <w:t xml:space="preserve"> </w:t>
            </w:r>
            <w:r>
              <w:rPr/>
              <w:t>сборник программ общеобразовательных учреждений по отечественной и зарубежной истории для 5-11 классов, «Академический школьный учебник», Москва «Просвещение» 2010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ебник  «История Древнего Мира». 5 класс. Вегасин А.А., Годер Г.И., Свенцицкая И.С. М:Просвещение, 2016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</w:t>
            </w:r>
            <w:r>
              <w:rPr>
                <w:lang w:val="en-US"/>
              </w:rPr>
              <w:t>I</w:t>
            </w:r>
            <w:r>
              <w:rPr/>
              <w:t xml:space="preserve"> вид)</w:t>
            </w:r>
          </w:p>
          <w:p>
            <w:pPr>
              <w:pStyle w:val="Normal"/>
              <w:jc w:val="center"/>
              <w:rPr/>
            </w:pPr>
            <w:r>
              <w:rPr/>
              <w:t>6-(</w:t>
            </w:r>
            <w:r>
              <w:rPr>
                <w:lang w:val="en-US"/>
              </w:rPr>
              <w:t>II</w:t>
            </w:r>
            <w:r>
              <w:rPr/>
              <w:t xml:space="preserve"> 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ая программа по истории «История России» и «История Средних веков» для 6 класса основного общего образования государственного бюджетного специального (коррекционного)  образовательного  учреждени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вида составлена на основе авторской программы  А.А.Данилова и Л.Г Косулиной «История России с древнейших времен до конца  </w:t>
            </w:r>
            <w:r>
              <w:rPr>
                <w:lang w:val="en-US"/>
              </w:rPr>
              <w:t>XVI</w:t>
            </w:r>
            <w:r>
              <w:rPr/>
              <w:t xml:space="preserve">»; </w:t>
            </w:r>
          </w:p>
          <w:p>
            <w:pPr>
              <w:pStyle w:val="Normal"/>
              <w:jc w:val="both"/>
              <w:rPr/>
            </w:pPr>
            <w:r>
              <w:rPr/>
              <w:t>авторской программы «История Средних веков», 6 класс, автор: В.А. Ведюшкин (Программы общеобразовательных учреждений ИСТОРИЯ «Академический учебник» 5-11 классы, Москва «Просвещение» 2009, под редакцией профессора А.Н. Сахарова и академика А.О. Чурбаняна, допущены МО и науки РФ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Учебник. 6 класс. Сахаров А.Н. История России с древнейших време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ека. М.: Просвещение,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гибалова Е.В., Донской Г. М.  всеобщая история средних веков. 6 класс. М.: Просвещение,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чебник. 6 класс. Данилов А.А. История России. М.: Просвещение, 2011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(</w:t>
            </w:r>
            <w:r>
              <w:rPr>
                <w:lang w:val="en-US"/>
              </w:rPr>
              <w:t>I</w:t>
            </w:r>
            <w:r>
              <w:rPr/>
              <w:t xml:space="preserve"> вид)</w:t>
            </w:r>
          </w:p>
          <w:p>
            <w:pPr>
              <w:pStyle w:val="Normal"/>
              <w:jc w:val="center"/>
              <w:rPr/>
            </w:pPr>
            <w:r>
              <w:rPr/>
              <w:t>7-(</w:t>
            </w:r>
            <w:r>
              <w:rPr>
                <w:lang w:val="en-US"/>
              </w:rPr>
              <w:t>II</w:t>
            </w:r>
            <w:r>
              <w:rPr/>
              <w:t xml:space="preserve"> 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абочая программа по истории «История России» и «Всеобщая история. История нового времени» для 7 класса основного общего образования государственного бюджетного специального (коррекционного)  образовательного  учреждени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вида составлена  на основе авторской программы «История России», 7 класс Программы общеобразовательных учреждений ИСТОРИЯ 6-9 классы, Москва «Просвещение» 2006, авторы: А.А. Данилов, Л.Г. Косулина, допущено МО и науки РФ; авторской программы «Всеобщая история. История нового времени», 6 класс, автор: А.В. Ревякин (Программы общеобразовательных учреждений ИСТОРИЯ «Академический учебник» 5-11 классы, Москва «Просвещение» 2009, под редакцией профессора А.Н. Сахарова и академика А.О. Чурбаняна, допущено МО и науки РФ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Юдовская А.Я., Баранов П.А., Ванюшкина Л.М. Всеобщая история. История нового времени 1500-1800. 7 класс. М.: «Просвещение». 2010г.</w:t>
            </w:r>
          </w:p>
          <w:p>
            <w:pPr>
              <w:pStyle w:val="2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>
                <w:lang w:val="en-US"/>
              </w:rPr>
              <w:t xml:space="preserve">I </w:t>
            </w:r>
            <w:r>
              <w:rPr/>
              <w:t>вид)</w:t>
            </w:r>
          </w:p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>
                <w:lang w:val="en-US"/>
              </w:rPr>
              <w:t xml:space="preserve">II </w:t>
            </w:r>
            <w:r>
              <w:rPr/>
              <w:t>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абочая программа по истории  «История России» и «Всеобщая история. История нового времени» </w:t>
            </w:r>
            <w:r>
              <w:rPr>
                <w:b/>
              </w:rPr>
              <w:t xml:space="preserve">   </w:t>
            </w:r>
            <w:r>
              <w:rPr/>
              <w:t>для 8 класса</w:t>
            </w:r>
            <w:r>
              <w:rPr>
                <w:b/>
              </w:rPr>
              <w:t xml:space="preserve"> </w:t>
            </w:r>
            <w:r>
              <w:rPr/>
              <w:t xml:space="preserve">основного общего  образования государственного бюджетного специального (коррекционного)  образовательного  учреждени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вида составлена на основе авторской программы </w:t>
            </w:r>
            <w:r>
              <w:rPr>
                <w:b/>
              </w:rPr>
              <w:t xml:space="preserve"> </w:t>
            </w:r>
            <w:r>
              <w:rPr/>
              <w:t>«История России», 8 класс</w:t>
            </w:r>
            <w:r>
              <w:rPr>
                <w:b/>
              </w:rPr>
              <w:t xml:space="preserve"> </w:t>
            </w:r>
            <w:r>
              <w:rPr/>
              <w:t>Программы общеобразовательных учреждений ИСТОРИЯ 6-9 классы, Москва «Просвещение» 2006, авторы: А.А. Данилов, Л.Г. Косулина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авторской программы  «Всеобщая история», 8 класс, автор: А.В. Ревякин (Программы общеобразовательных учреждений ИСТОРИЯ «Академический учебник» 5-11 классы, Москва «Просвещение» 2009, под редакцией профессора А.Н. Сахарова и академика А.О. Чурбаняна, допущены МО и науки РФ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Арсентьев Н.М., Данилов А.А., Курукин И. В. История России. 8 класс. В двух частях. М.  «Просвещение». 2016г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евякин А.В. Всеобщая история. 8 класс.История нового времени/ под редакцией Чубарьяна А.О.- М.: Просвещение,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тлас по истории Нового времени для 8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</w:t>
            </w:r>
            <w:r>
              <w:rPr>
                <w:lang w:val="en-US"/>
              </w:rPr>
              <w:t>I</w:t>
            </w:r>
            <w:r>
              <w:rPr/>
              <w:t xml:space="preserve"> вид)</w:t>
            </w:r>
          </w:p>
          <w:p>
            <w:pPr>
              <w:pStyle w:val="Normal"/>
              <w:jc w:val="center"/>
              <w:rPr/>
            </w:pPr>
            <w:r>
              <w:rPr/>
              <w:t>9(</w:t>
            </w:r>
            <w:r>
              <w:rPr>
                <w:lang w:val="en-US"/>
              </w:rPr>
              <w:t>II</w:t>
            </w:r>
            <w:r>
              <w:rPr/>
              <w:t xml:space="preserve"> 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абочая программа по истории «История России» и «Всеобщая история» для 9 класса основного общего образования государственного бюджетного специального (коррекционного)  образовательного  учреждени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вида составлена на основе авторской программы «История Отечества», 9 класс, авторы: Е.Е. Вяземский, О.Ю. Стрелова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вторской программы «Всеобщая история», 9 класс, автор: Е.Ю. Сергеев (Программы общеобразовательных учреждений ИСТОРИЯ «Академический учебник» 5-11 классы, Москва «Просвещение» 2009, под редакцией профессора А.Н. Сахарова и академика А.О. Чурбаняна, допущены МО и науки РФ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ергеев.Е.Ю.. Всеобщая история. Новейшая история. 9 класс. Под. редакцией А.О.Чубарьяна. – М.: Просвещение, 2011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</w:t>
            </w:r>
            <w:r>
              <w:rPr>
                <w:lang w:val="en-US"/>
              </w:rPr>
              <w:t xml:space="preserve">II </w:t>
            </w:r>
            <w:r>
              <w:rPr/>
              <w:t>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бочая программа создана на основе  программы , разработанной Главным  учебно- методическим управлением общего среднего образования Гособразования и научно-иследоательским институтом дефектологии АПН СССР (Москва, 1989г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Материалы по темам, указанным в программ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>
                <w:lang w:val="en-US"/>
              </w:rPr>
              <w:t xml:space="preserve">I </w:t>
            </w:r>
            <w:r>
              <w:rPr/>
              <w:t>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бочая программа создана на основе  программы , разработанной Главным  учебно- методическим управлением общего среднего образования Гособразования и научно-иследоательским институтом дефектологии АПН СССР (Москва, 1989г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Материалы по темам, указанным в программ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</w:t>
            </w:r>
            <w:r>
              <w:rPr>
                <w:lang w:val="en-US"/>
              </w:rPr>
              <w:t xml:space="preserve">I </w:t>
            </w:r>
            <w:r>
              <w:rPr/>
              <w:t>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бочая программа создана на основе  программы , разработанной Главным  учебно- методическим управлением общего среднего образования Гособразования и научно-иследоательским институтом дефектологии АПН СССР (Москва, 1989г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Материалы по темам, указанным в программ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(</w:t>
            </w:r>
            <w:r>
              <w:rPr>
                <w:lang w:val="en-US"/>
              </w:rPr>
              <w:t>I</w:t>
            </w:r>
            <w:r>
              <w:rPr/>
              <w:t xml:space="preserve"> вид)</w:t>
            </w:r>
          </w:p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>
                <w:lang w:val="en-US"/>
              </w:rPr>
              <w:t>II</w:t>
            </w:r>
            <w:r>
              <w:rPr/>
              <w:t xml:space="preserve"> 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ая программа по истории «История России» и «Всеобщей история» для 10 класса основного общего образования государственного бюджетного специального (коррекционного)  образовательного  учреждени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вида разработана на основе:  авторской программы «История  России», 9 класс, авторы:А.А. Данилов, Л.Г. Косулина, М. «Просвещение» 2006г.; </w:t>
            </w:r>
          </w:p>
          <w:p>
            <w:pPr>
              <w:pStyle w:val="Normal"/>
              <w:jc w:val="both"/>
              <w:rPr/>
            </w:pPr>
            <w:r>
              <w:rPr/>
              <w:t>авторской программы «Всеобщая история. Новейшая история». 9 класс. Авторы:  В.И.Уколова, А.В.Рявкин, М.Л.Несмелова. (Сборник программ общеобразовательных учреждений ИСТОРИЯ «Академический школьный учебник» 5-11 классы, Москва «Просвещение» 2009г., под редакцией профессора А.Н.Сахарова и академика А.О.Чурбаняна.  Допущено МО и науки Р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Данилов А.А., Косулина Л.Г., Брант М.Ю. Учебник «История России.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» 9 класс.М.  «Просвещение». 2013г.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Сергеев.Е.Ю.. Всеобщая история. Новейшая история. 9 класс. Под редакцией А.О.Чубарьяна. – М.: Просвещение, 2011г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>
                <w:lang w:val="en-US"/>
              </w:rPr>
              <w:t xml:space="preserve">I </w:t>
            </w:r>
            <w:r>
              <w:rPr/>
              <w:t>вид)</w:t>
            </w:r>
          </w:p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>
                <w:lang w:val="en-US"/>
              </w:rPr>
              <w:t xml:space="preserve">II </w:t>
            </w:r>
            <w:r>
              <w:rPr/>
              <w:t>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о обществознанию для 10 класса основного общего образования государственного бюджетного специального (коррекционного)  образовательного  учреждени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вида разработана на основе авторской программы «Обществознание», 9 класс, авторы: Л.Н. Боголюбов, Н.И. Городецкая Л.Ф. Иванова  (Программы  общеобразовательных учреждений «Обществознание» 6-11 классы. Москва «Просвещение».2010 год. Допущено МО и науки РФ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ществознание». Учебник .9 класс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Н.Боголюбова, М., «Просвещение» 2011г.</w:t>
            </w:r>
          </w:p>
          <w:p>
            <w:pPr>
              <w:pStyle w:val="Normal"/>
              <w:rPr/>
            </w:pPr>
            <w:r>
              <w:rPr/>
              <w:t>Авторы: Боголюбов Л.Н., Матвеев А.Н., Матвеев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</w:t>
            </w:r>
            <w:r>
              <w:rPr>
                <w:lang w:val="en-US"/>
              </w:rPr>
              <w:t>I</w:t>
            </w:r>
            <w:r>
              <w:rPr/>
              <w:t xml:space="preserve"> вид)</w:t>
            </w:r>
          </w:p>
          <w:p>
            <w:pPr>
              <w:pStyle w:val="Normal"/>
              <w:jc w:val="center"/>
              <w:rPr/>
            </w:pPr>
            <w:r>
              <w:rPr/>
              <w:t>11(</w:t>
            </w:r>
            <w:r>
              <w:rPr>
                <w:lang w:val="en-US"/>
              </w:rPr>
              <w:t>II</w:t>
            </w:r>
            <w:r>
              <w:rPr/>
              <w:t xml:space="preserve"> 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ая программа по истории для 11 класса среднего  общего образования государственного бюджетного специального (коррекционного)  образовательного  учреждени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вида разработана на основе  авторской программы  «Россия и Мир в </w:t>
            </w:r>
            <w:r>
              <w:rPr>
                <w:lang w:val="en-US"/>
              </w:rPr>
              <w:t>XX</w:t>
            </w:r>
            <w:r>
              <w:rPr/>
              <w:t xml:space="preserve"> веке» 11 класс. Авторы: А,А,Данилова, Л.Г.Косулина. М. «Просвещение». 2011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Л.Н.Алексашина, Данилов А.А., Косулина Л.Г.  История. 11 класс. «Россия и Мир в 20 – начале 21 века». М. «Просвещение». 201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</w:t>
            </w:r>
            <w:r>
              <w:rPr>
                <w:lang w:val="en-US"/>
              </w:rPr>
              <w:t>I</w:t>
            </w:r>
            <w:r>
              <w:rPr/>
              <w:t xml:space="preserve"> вид)</w:t>
            </w:r>
          </w:p>
          <w:p>
            <w:pPr>
              <w:pStyle w:val="Normal"/>
              <w:jc w:val="center"/>
              <w:rPr/>
            </w:pPr>
            <w:r>
              <w:rPr/>
              <w:t>11(</w:t>
            </w:r>
            <w:r>
              <w:rPr>
                <w:lang w:val="en-US"/>
              </w:rPr>
              <w:t>II</w:t>
            </w:r>
            <w:r>
              <w:rPr/>
              <w:t xml:space="preserve"> 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о обществознанию для 11 класса основного общего образования государственного бюджетного специального (коррекционного)  образовательного  учреждени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вида разработана на основе авторской программы «Обществознание», 10 класс, авторы: Л.Н. Боголюбов, Н.И. Городецкая Л.Ф. Иванова  (Программы  общеобразовательных учреждений «Обществознание» 6-11 классы. Москва «Просвещение».2010 год. Допущено МО и науки РФ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ществознание». Учебник .10 класс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Н.Боголюбова, М., «Просвещение» 2011г.</w:t>
            </w:r>
          </w:p>
          <w:p>
            <w:pPr>
              <w:pStyle w:val="Normal"/>
              <w:rPr/>
            </w:pPr>
            <w:r>
              <w:rPr/>
              <w:t>Авторы: Боголюбов Л.Н., Матвеев А.Н., Матвеев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</w:t>
            </w:r>
            <w:r>
              <w:rPr>
                <w:lang w:val="en-US"/>
              </w:rPr>
              <w:t>I</w:t>
            </w:r>
            <w:r>
              <w:rPr/>
              <w:t xml:space="preserve"> вид)</w:t>
            </w:r>
          </w:p>
          <w:p>
            <w:pPr>
              <w:pStyle w:val="Normal"/>
              <w:jc w:val="center"/>
              <w:rPr/>
            </w:pPr>
            <w:r>
              <w:rPr/>
              <w:t>12(</w:t>
            </w:r>
            <w:r>
              <w:rPr>
                <w:lang w:val="en-US"/>
              </w:rPr>
              <w:t>II</w:t>
            </w:r>
            <w:r>
              <w:rPr/>
              <w:t xml:space="preserve"> 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о обществознанию для 12 класса основного общего образования государственного бюджетного специального (коррекционного)  образовательного  учреждени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вида разработана на основе авторской программы «Обществознание», 10 класс, авторы: Л.Н. Боголюбов, Н.И. Городецкая Л.Ф. Иванова  (Программы  общеобразовательных учреждений «Обществознание» 6-11 классы. Москва «Просвещение».2010 год. Допущено МО и науки РФ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ществознание». Учебник .11 класс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Н.Боголюбова, М., «Просвещение» 2011г.</w:t>
            </w:r>
          </w:p>
          <w:p>
            <w:pPr>
              <w:pStyle w:val="Normal"/>
              <w:rPr/>
            </w:pPr>
            <w:r>
              <w:rPr/>
              <w:t>Авторы: Боголюбов Л.Н., Матвеев А.Н., Матвеев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Учебные программы по кубановедени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7229"/>
        <w:gridCol w:w="56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ы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(</w:t>
            </w:r>
            <w:r>
              <w:rPr>
                <w:lang w:val="en-US"/>
              </w:rPr>
              <w:t>II</w:t>
            </w:r>
            <w:r>
              <w:rPr/>
              <w:t xml:space="preserve"> вид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(I </w:t>
            </w:r>
            <w:r>
              <w:rPr/>
              <w:t>вид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(II </w:t>
            </w:r>
            <w:r>
              <w:rPr/>
              <w:t>вид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(I </w:t>
            </w:r>
            <w:r>
              <w:rPr/>
              <w:t>вид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7(</w:t>
            </w:r>
            <w:r>
              <w:rPr>
                <w:lang w:val="en-US"/>
              </w:rPr>
              <w:t>II</w:t>
            </w:r>
            <w:r>
              <w:rPr/>
              <w:t xml:space="preserve"> вид)</w:t>
            </w:r>
          </w:p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>
                <w:lang w:val="en-US"/>
              </w:rPr>
              <w:t>II</w:t>
            </w:r>
            <w:r>
              <w:rPr/>
              <w:t xml:space="preserve"> вид)</w:t>
            </w:r>
          </w:p>
          <w:p>
            <w:pPr>
              <w:pStyle w:val="Normal"/>
              <w:jc w:val="center"/>
              <w:rPr/>
            </w:pPr>
            <w:r>
              <w:rPr/>
              <w:t>9(</w:t>
            </w:r>
            <w:r>
              <w:rPr>
                <w:lang w:val="en-US"/>
              </w:rPr>
              <w:t>II</w:t>
            </w:r>
            <w:r>
              <w:rPr/>
              <w:t xml:space="preserve"> вид)</w:t>
            </w:r>
          </w:p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>
                <w:lang w:val="en-US"/>
              </w:rPr>
              <w:t>II</w:t>
            </w:r>
            <w:r>
              <w:rPr/>
              <w:t xml:space="preserve"> вид)</w:t>
            </w:r>
          </w:p>
          <w:p>
            <w:pPr>
              <w:pStyle w:val="Normal"/>
              <w:jc w:val="center"/>
              <w:rPr/>
            </w:pPr>
            <w:r>
              <w:rPr/>
              <w:t>11(</w:t>
            </w:r>
            <w:r>
              <w:rPr>
                <w:lang w:val="en-US"/>
              </w:rPr>
              <w:t>II</w:t>
            </w:r>
            <w:r>
              <w:rPr/>
              <w:t xml:space="preserve"> 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о Кубановедению  для 5 - 10 классов основного общего образования государственного бюджетного специального (коррекционного)  образовательного  учреждени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вида разработана на основе авторской программы по кубановедению: Кубановедение.Программа для 5-9 классов общеобразовательного учреждения Краснодарского края. Авторы:  А.А. Зайцев и др. Краснодар «Перспективы образования», 2012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Трехбратов Б.А. Кубановедение: 5 класс археология, мифология, культура: учебник.- Краснодар, 2010г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Трехбратов Б.А. Кубановедение: 5 класс.археология, мифология, культура: учебник.- Краснодар, 2013г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 xml:space="preserve">Трехбратов Б.А. Кубановедение.  6 класс.– Краснодар.: ОИПЦ «Перспективы образования», 2011г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 xml:space="preserve">Трехбратов Б.А. Кубановедение.  6 класс.– Краснодар.: ОИПЦ «Перспективы образования», 2013г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 xml:space="preserve">Трехбратов Б.А. Кубановедение.  7 класс.– Краснодар.: ОИПЦ «Перспективы образования», 2010г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 xml:space="preserve">Трехбратов Б.А. Кубановедение.  7 класс.– Краснодар.: ОИПЦ «Перспективы образования», 2011г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Учебник «Кубановедение».  8 класс. Краснодар. 2011г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Авторы: Б.А.Трехбратов, Бодяев Ю.М., Лукьянов С.А.,  Гриценко Р.М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Учебник «Кубановедение».  8 класс. Краснодар. 2013г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Авторы: Б.А.Трехбратов, Бодяев Ю.М., Лукьянов С.А.,  Гриценко Р.М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Зайцев А.А., Лукьянов С.А. Кубань в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еке. Учебник для 9 класса общеоебразовательных учреждений Краснодарского края  Краснодар. 2013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</w:t>
            </w:r>
            <w:r>
              <w:rPr>
                <w:lang w:val="en-US"/>
              </w:rPr>
              <w:t xml:space="preserve">I </w:t>
            </w:r>
            <w:r>
              <w:rPr/>
              <w:t>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абочая программа по кубановедению  для 9 класса  основного общего образования государственного бюджетного специального (коррекционного)  образовательного  учреждени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вида разработана  на основе программы курса «КУБАНОВЕДЕНИЕ» 9 класс, автор: А.Г.Еременко, Е.В.Воробьева  и др. (сборник программ по кубановедению 1-11 классы общеобразовательных учреждений Краснодарского края)  Краснодар 2006г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Терская И.А., Терский А.Б.,Терский Д.А.География Краснодарского края.     </w:t>
            </w:r>
            <w:r>
              <w:rPr>
                <w:sz w:val="22"/>
                <w:szCs w:val="22"/>
                <w:lang w:val="en-US"/>
              </w:rPr>
              <w:t>Природа. Экономика: учебник для 8-9 классов.- Краснодар: Перспективы образования, 2007г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айцев А.А., Лукьянов С.А. Кубань в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е. Учебник для 9 класса общеоебразовательных учреждений Краснодарского края  Краснодар. 2013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>
                <w:lang w:val="en-US"/>
              </w:rPr>
              <w:t xml:space="preserve">I </w:t>
            </w:r>
            <w:r>
              <w:rPr/>
              <w:t>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абочая программа  по кубановедению для 10 класса основного общего образования государственного бюджетного специального (коррекционного)  образовательного  учреждени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вида разработана на основе программы курса «КУБАНОВЕДЕНИЕ» 9 класс, автор: А.Г.Еременко, И.В. Бенку  и др. (сборник программ по кубановедению 1-11 классы общеобразовательных учреждений краснодарского края)  Краснодар 2006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/>
              <w:t>Кубановедение: Учебное пособие для 10 класса/ под ред. В.Н. Ратушняка. Краснодар: Перспективы образования. 2013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</w:t>
            </w:r>
            <w:r>
              <w:rPr>
                <w:lang w:val="en-US"/>
              </w:rPr>
              <w:t xml:space="preserve">I </w:t>
            </w:r>
            <w:r>
              <w:rPr/>
              <w:t>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абочая программа по кубановедению для 12 класса основного общего образования государственного бюджетного специального (коррекционного)  образовательного  учреждени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вида разработана на основе программы курса «КУБАНОВЕДЕНИЕ» </w:t>
            </w:r>
            <w:r>
              <w:rPr>
                <w:sz w:val="22"/>
                <w:szCs w:val="22"/>
              </w:rPr>
              <w:t>10-11  классов, авторы – составители: В.В.Латкина, И.А.Терская, О.А. Хамцова. Галутво Л.М. (сборник программ по кубановедению 1-11 классы общеобразовательных учреждений краснодарского края)  Краснодар 2013г.</w:t>
            </w: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Щетнев В.Е., Смородина Е.В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История Кубани. </w:t>
            </w:r>
            <w:r>
              <w:rPr>
                <w:lang w:val="en-US"/>
              </w:rPr>
              <w:t>XX</w:t>
            </w:r>
            <w:r>
              <w:rPr/>
              <w:t xml:space="preserve"> век.-. Краснодар: ОИПЦ “Перспективы образования”, 201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вторские образовательные программы, используемые  для разработки рабочих программ и КТ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66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редмет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 авторской програм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стор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История. «Академический  школьный учебник».5-11 классы.Авторы:В.И. Уколова, А.Н.Сахаров, В.А.Ведюшкин, А.В.Ревякин, А.А.Левандовская, Е.Е.Вяземский,М.Л.несмелова, А.А.Улуян, Е.Ю.Сергеев, Т.В.Коваль.Москва. «Просвещение» 2009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бществознание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ы  общеобразовательных учреждений «Обществознание» 6-11 классы. Москва «Просвещение».2010 год. Допущено МО и науки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Кубановедение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. Программа для 5-6 классов общеобразовательных учреждений Краснодарского края</w:t>
            </w:r>
          </w:p>
          <w:p>
            <w:pPr>
              <w:pStyle w:val="Normal"/>
              <w:rPr/>
            </w:pPr>
            <w:r>
              <w:rPr/>
              <w:t>Авторы: Л.М.Галутво, В.Н.Басий, Ю.А.Болдырев и др.ОИПЦ «Перспективы образования». Краснодар. 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бановедение. Программа для 7-9 классов общеобразовательных учреждений Краснодарского края</w:t>
            </w:r>
          </w:p>
          <w:p>
            <w:pPr>
              <w:pStyle w:val="Normal"/>
              <w:rPr/>
            </w:pPr>
            <w:r>
              <w:rPr/>
              <w:t>Авторы: Л.М.Галутво, В.Н.Басий, Ю.А.Болдырев и др.ОИПЦ «Перспективы образования». Краснодар. 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курса «КУБАНОВЕДЕНИЕ» 10-11  классов, авторы – составители: В.В.Латкина,И.А.Терская, О.А. Хамцова. Галутво Л.М.  Краснодар 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бановедение.Программа для 5-9 классов общеобразовательного учреждения Краснодарского края. Авторы:  А.А. Зайцев и др. Краснодар «Перспективы образования», 2012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9:29:00Z</dcterms:created>
  <dc:creator>Учитель</dc:creator>
  <dc:description/>
  <cp:keywords/>
  <dc:language>en-US</dc:language>
  <cp:lastModifiedBy>Завуч-1</cp:lastModifiedBy>
  <cp:lastPrinted>2002-01-01T03:06:00Z</cp:lastPrinted>
  <dcterms:modified xsi:type="dcterms:W3CDTF">2018-07-06T09:12:00Z</dcterms:modified>
  <cp:revision>23</cp:revision>
  <dc:subject/>
  <dc:title/>
</cp:coreProperties>
</file>