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но-методическое обеспечение по предметам естественно научного цик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7-2018 учебный год </w:t>
      </w:r>
    </w:p>
    <w:p>
      <w:pPr>
        <w:pStyle w:val="Normal"/>
        <w:tabs>
          <w:tab w:val="clear" w:pos="708"/>
          <w:tab w:val="left" w:pos="10206" w:leader="none"/>
          <w:tab w:val="left" w:pos="10632" w:leader="none"/>
        </w:tabs>
        <w:ind w:right="3218" w:hanging="0"/>
        <w:rPr/>
      </w:pPr>
      <w:r>
        <w:rPr/>
        <w:t>Программно-методическое обеспечение по биологии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715"/>
        <w:gridCol w:w="3829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программ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Рабочая программа 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вида, составлена на основе авторской программы для общеобразовательных учреждений среднего (полного)  общего образования по химии 10 класс (авторы: И. И. Новошинский, Н. С. Новошинская), в соответствии с федеральным компонентом государственного образовательного стандарта, допущенной Министерством образования и науки Российской Федерации (Москва "Русское слово»  2008г.)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бочая программа рассчитана на один год обучения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ХИМИЯ 10 КЛАСС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Базовый уровень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вторы: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. И. Новошинский,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Н. С. Новошинская </w:t>
              <w:br/>
            </w:r>
            <w:r>
              <w:rPr>
                <w:sz w:val="20"/>
              </w:rPr>
              <w:t>МОСКВА «Русское слово» 2010 год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Рабочая программа 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вида, составлена в соответствии с базисным учебным планом общеобразовательных учреждений (2004 г), Федеральным Государственным стандартом основного общего образования (Москва 2004 г), на основе программы основного общего образования по химии 9 класс (автор: О.С. Габриелян), допущенной Министерством образования и науки Российской Федерации (сборник программ по химии для общеобразовательных учреждений, автор-составитель О.С. Габриелян, Москва «Дрофа»  2008г.)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 ХИМИЯ 9 КЛАСС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втор: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.С. Габриелян</w:t>
              <w:br/>
              <w:t xml:space="preserve"> </w:t>
            </w:r>
            <w:r>
              <w:rPr>
                <w:sz w:val="20"/>
              </w:rPr>
              <w:t>МОСКВА «Дрофа» 2011 год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вец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Рабочая программа </w:t>
            </w: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 xml:space="preserve"> вида, составлена на основе авторской программы для общеобразовательных учреждений основного общего образования по химии 8-9 классы (авторы: И. И. Новошинский, Н. С. Новошинская), в соответствии с федеральным компонентом государственного образовательного стандарта, допущенной Министерством образования и науки Российской Федерации (Москва «Русское слово»  2008г.)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бочая программа рассчитана на три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тий год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 ХИМИЯ 9 КЛАСС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вторы: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. И. Новошинский,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Н. С. Новошинская</w:t>
              <w:br/>
              <w:t xml:space="preserve"> </w:t>
            </w:r>
            <w:r>
              <w:rPr>
                <w:sz w:val="20"/>
              </w:rPr>
              <w:t>МОСКВА «Русское слово»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Рабочая программа </w:t>
            </w: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 xml:space="preserve"> вида, составлена на основе авторской программы для общеобразовательных учреждений основного общего образования по химии 8-9 классы (авторы: Г.Е. Рудзитис, Ф.Г. Фельдман), в соответствии с федеральным компонентом государственного образовательного стандарта, допущенной Министерством образования и науки Российской Федерации (Москва "Просвещение»  2013 г.)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бочая программа рассчитана на три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орой год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ХИМИЯ 8 КЛАСС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Авторы: </w:t>
            </w:r>
            <w:r>
              <w:rPr>
                <w:b/>
                <w:sz w:val="20"/>
                <w:szCs w:val="22"/>
              </w:rPr>
              <w:t>Г.Е. Рудзитис, Ф.Г. Фельдма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«Просвещение» 2016 год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.ХИМИЯ 9 КЛАСС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Авторы: </w:t>
            </w:r>
            <w:r>
              <w:rPr>
                <w:b/>
                <w:sz w:val="20"/>
                <w:szCs w:val="22"/>
              </w:rPr>
              <w:t>Г.Е. Рудзитис, Ф.Г. Фельдма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«Просвещение» 2016 год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Рабочая программа </w:t>
            </w: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 xml:space="preserve"> вида, составлена на основе авторской программы для общеобразовательных учреждений основного общего образования по химии 8-9 классы (авторы: Г.Е. Рудзитис, Ф.Г. Фельдман), в соответствии с федеральным компонентом государственного образовательного стандарта, допущенной Министерством образования и науки Российской Федерации (Москва "Просвещение»  2013 г.)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бочая программа рассчитана на три год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вый год обу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ХИМИЯ 8 КЛАСС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Авторы: </w:t>
            </w:r>
            <w:r>
              <w:rPr>
                <w:b/>
                <w:sz w:val="20"/>
                <w:szCs w:val="22"/>
              </w:rPr>
              <w:t>Г.Е. Рудзитис, Ф.Г. Фельдма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«Просвещение» 2016 год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А.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632" w:leader="none"/>
        </w:tabs>
        <w:ind w:right="3218" w:hanging="0"/>
        <w:rPr/>
      </w:pPr>
      <w:r>
        <w:rPr/>
        <w:t>Программно-методическое обеспечение по биологи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662"/>
        <w:gridCol w:w="3828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программы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Рабочая программа 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вида составлена на основе авторской программы для общеобразовательных учреждений среднего (полного) общего образования по биологии 10-11- классы (базовый уровень). Авторы: И. Б. Агафонова, В. И. Сивоглазов), в соответствии с федеральным компонентом государственного образовательного стандарта, допущенная Министерством образования и науки Российской Федерации (Москва «Дрофа» 2010)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бочая программа рассчитана на 2 года обучения (1-й год-68 часов, 2-й-3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орой  год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7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ОБЩАЯ БИОЛОГИЯ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(Базовый уровень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10-11 КЛАССЫ </w:t>
              <w:br/>
            </w:r>
            <w:r>
              <w:rPr>
                <w:b/>
                <w:sz w:val="20"/>
              </w:rPr>
              <w:t>Авторы: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.И. Сивоглазов, И.Б. Агафонова, Е.Т. Захарова</w:t>
            </w:r>
          </w:p>
          <w:p>
            <w:pPr>
              <w:pStyle w:val="TextBody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МОСКВА «Дрофа» 2010 год.</w:t>
            </w:r>
          </w:p>
          <w:p>
            <w:pPr>
              <w:pStyle w:val="TextBody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удрявцева Л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Рабочая программа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вида,  составлена на основе авторской программы для общеобразовательных учреждений основного общего образования по биологии 9 класс (авторы: В. Б. Захаров, Е. Т. Захарова, Н. И. Сонин,), в соответствии с федеральным компонентом государственного образовательного стандарта, допущенная Министерством образования и науки Российской Федерации (Москва "Дрофа" 2010)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бочая программа рассчитана на 1 год обучения  68 часов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БИОЛОГИЯ общие закономерности  9 КЛАСС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ы:</w:t>
              <w:br/>
              <w:t xml:space="preserve">С.Г. Мамонтов, В.Б. Захаров, И.Б. Агафонова, </w:t>
              <w:br/>
              <w:t>Н.И. Сони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«Дрофа» 201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4"/>
              </w:rPr>
              <w:t>Голивец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Рабочая программа </w:t>
            </w: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 xml:space="preserve"> вида,  составлена на основе авторской программы для общеобразовательных учреждений основного общего образования по биологии 9 класс (авторы: В. Б. Захаров, Е. Т. Захарова, Н. И. Сонин,), в соответствии с федеральным компонентом государственного образовательного стандарта, допущенная Министерством образования и науки Российской Федерации (Москва "Дрофа" 2010)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абочая программа рассчитана на 2 года обучения по 68 часов кажд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орой  год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БИОЛОГИЯ общие закономерности  9 КЛАСС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ы:</w:t>
              <w:br/>
              <w:t xml:space="preserve">С.Г. Мамонтов, В.Б. Захаров, И.Б. Агафонова, </w:t>
              <w:br/>
              <w:t>Н.И. Сони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«Дрофа» 201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удрявцева Л.А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Рабочая программа </w:t>
            </w:r>
            <w:r>
              <w:rPr>
                <w:b/>
                <w:sz w:val="20"/>
                <w:szCs w:val="22"/>
                <w:lang w:val="en-US"/>
              </w:rPr>
              <w:t>II</w:t>
            </w:r>
            <w:r>
              <w:rPr>
                <w:b/>
                <w:sz w:val="20"/>
                <w:szCs w:val="22"/>
              </w:rPr>
              <w:t xml:space="preserve"> вида,  составлена на основе авторской программы для общеобразовательных учреждений основного общего образования по биологии 9 класс (авторы: В. Б. Захаров, Е. Т. Захарова, Н. И. Сонин,), в соответствии с федеральным компонентом государственного образовательного стандарта, допущенная Министерством образования и науки Российской Федерации (Москва «Дрофа» 2010)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бочая программа рассчитана на 2 года обучения по 68 часов каж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вый год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БИОЛОГИЯ общие закономерности  9 КЛАСС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ы:</w:t>
              <w:br/>
              <w:t xml:space="preserve">С.Г. Мамонтов, В.Б. Захаров, И.Б. Агафонова, </w:t>
              <w:br/>
              <w:t>Н.И. Сони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«Дрофа» 201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удрявце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 xml:space="preserve">Рабочая программа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вида составлена на основе авторской программы для общеобразовательных учреждений основного общего образования по биологии 8 класс (авторы: Н. И. Сонин, В. Б. Захаров, Е. Т. Захарова), в соответствии с федеральным компонентом государственного образовательного стандарта, допущенная Министерством образования и науки Российской Федерации (Москва "Дрофа" 2010)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бочая программа рассчитана на 2 года обучения по 68 часов каждый 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ый год обучения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БИОЛОГИЯ человек 8 КЛАСС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ы:</w:t>
              <w:br/>
              <w:t>Н.И. Сонин, М.Р. Сапин</w:t>
            </w:r>
          </w:p>
          <w:p>
            <w:pPr>
              <w:pStyle w:val="TextBody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МОСКВА «Дрофа» 2011 год.</w:t>
            </w:r>
          </w:p>
          <w:p>
            <w:pPr>
              <w:pStyle w:val="TextBody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ливец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бочая программа I вида составлена на основе авторской программы для общеобразовательных учреждений основного общего образования по биологии 8 класс (авторы: Н. И. Сонин, В. Б. Захаров, Е. Т. Захарова), в соответствии с федеральным компонентом государственного образовательного стандарта, допущенная Министерством образования и науки Российской Федерации (Москва "Дрофа" 2010)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БИОЛОГИЯ человек 8 КЛАСС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ы:</w:t>
              <w:br/>
              <w:t>Н.И. Сонин, М.Р. Сапи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«Дрофа» 2011 год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4"/>
              </w:rPr>
              <w:t>Кудрявце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бочая программа I вида, составлена на основе авторской программы для общеобразовательных учреждений основного общего образования по биологии 7 класс (авторы: В. Б. Захаров, Н. И. Сонин,  Е. Т. Захарова), в соответствии с федеральным компонентом государственного образовательного стандарта, допущенная Министерством образования и науки Российской Федерации (Москва "Дрофа" 2010)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абочая программа рассчитана на 1 год обучения  68 часов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БИОЛОГИЯ многообразие живых организмов </w:t>
              <w:br/>
              <w:t>7 КЛАСС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ы:</w:t>
              <w:br/>
              <w:t xml:space="preserve"> В.Б. Захаров, Н.И. Сони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«Дрофа» 201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4"/>
              </w:rPr>
              <w:t xml:space="preserve">Голивец А.Н.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бочая программа I вида, составлена на основе авторской программы для общеобразовательных учреждений основного общего образования по биологии 7 класс (авторы: В. Б. Захаров, Н. И. Сонин,  Е. Т. Захарова), в соответствии с федеральным компонентом государственного образовательного стандарта, допущенная Министерством образования и науки Российской Федерации (Москва "Дрофа" 2010)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абочая программа рассчитана на 1 год обучения  68 часов 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БИОЛОГИЯ многообразие живых организмов </w:t>
              <w:br/>
              <w:t>7 КЛАСС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ы:</w:t>
              <w:br/>
              <w:t xml:space="preserve"> В.Б. Захаров, Н.И. Сони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«Дрофа» 201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удрявце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2"/>
              </w:rPr>
              <w:t xml:space="preserve">Рабочая программа </w:t>
            </w:r>
            <w:r>
              <w:rPr>
                <w:b/>
                <w:sz w:val="20"/>
                <w:szCs w:val="22"/>
                <w:lang w:val="en-US"/>
              </w:rPr>
              <w:t>I</w:t>
            </w:r>
            <w:r>
              <w:rPr>
                <w:b/>
                <w:sz w:val="20"/>
                <w:szCs w:val="22"/>
              </w:rPr>
              <w:t xml:space="preserve"> вида составлена на основе авторской программы для общеобразовательных учреждений основного общего образования по биологии. 6 класс (автор: Н. И. Сонин), в соответствии с федеральным компонентом государственного образовательного стандарта, допущенная Министерством образования и науки Российской Федерации (Москва "Дрофа" 2010)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Рабочая программа рассчитана на 1 год обучения  6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БИОЛОГИЯ живой организм </w:t>
              <w:br/>
              <w:t>6 КЛАСС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:</w:t>
              <w:br/>
              <w:t>Н.И. Сони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«Дрофа» 201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4"/>
              </w:rPr>
              <w:t>Кудрявцева Л.А.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632" w:leader="none"/>
        </w:tabs>
        <w:ind w:right="3218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10206" w:leader="none"/>
          <w:tab w:val="left" w:pos="10632" w:leader="none"/>
        </w:tabs>
        <w:ind w:right="3218" w:hanging="0"/>
        <w:jc w:val="both"/>
        <w:rPr/>
      </w:pPr>
      <w:r>
        <w:rPr/>
        <w:t>Программно-методическое обеспечение по природоведению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662"/>
        <w:gridCol w:w="3828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программ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вида составлена  на основе программы для общеобразовательных учреждений основного общего образования по природоведению 5-й класс, авторы: А.А. Плешаков, Н.И. Сонин, допущенной Министерством образования и науки Российской Федерации, полностью отражающей содержание Примерной программы, с дополнениями, не превышающими требования к уровню подготовки обучающихся согласно действующему Базисному учебному плану (Москва “Дрофа” 2010)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чая программа рассчитана на 1 год обучения  6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РОДОВЕДЕ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 А. Плешаков, Н. И. Сонин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ДРОФА 201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ияшко С. В.                                                                          Побединский В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632" w:leader="none"/>
        </w:tabs>
        <w:ind w:right="32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  <w:tab w:val="left" w:pos="10632" w:leader="none"/>
        </w:tabs>
        <w:ind w:right="32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  <w:tab w:val="left" w:pos="10632" w:leader="none"/>
        </w:tabs>
        <w:ind w:right="32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6" w:leader="none"/>
          <w:tab w:val="left" w:pos="10632" w:leader="none"/>
        </w:tabs>
        <w:ind w:right="3218" w:hanging="0"/>
        <w:rPr/>
      </w:pPr>
      <w:r>
        <w:rPr/>
        <w:t>Программно-методическое обеспечение по географи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662"/>
        <w:gridCol w:w="3828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программ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вида составлена  на основе программы для общеобразовательных учреждений основного общего образования по географии 9-й класс, авторы: В.П. Дронов, И.И. Баринова, В.Я. Ром, А.А. Лобжанидзе, допущенной Министерством образования и науки Российской Федерации, полностью отражающей содержание Примерной программы, с дополнениями, не превышающими требования к уровню подготовки обучающихся согласно действующему Базисному учебному плану(Москва “Дрофа” 20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чая программа рассчитана на 1 год обучения  68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Я география России: хозяйство и географические рай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 П. Дронов, И. И. Баринова, В. Я. Ром,  А. А. Лобжанидзе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 «Дрофа» 2011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ияшко С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бединский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вида составлена  на основе программы для общеобразовательных учреждений основного общего образования по географии 8-й класс, авторы: В.П. Дронов, И.И. Баринова, В.Я. Ром, А.А. Лобжанидзе, допущенной Министерством образования и науки Российской Федерации, полностью отражающей содержание Примерной программы, с дополнениями, не превышающими требования к уровню подготовки обучающихся согласно действующему Базисному учебному плану(Москва “Дрофа” 2010)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чая программа рассчитана на 1 год обучения  68 часо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Я география России: хозяйство и географические рай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. П. Дронов, И. И. Баринова, В. Я. Ром, </w:t>
              <w:br/>
              <w:t>А. А. Лобжинидз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 «Дрофа» 2011</w:t>
            </w:r>
            <w:r>
              <w:rPr>
                <w:rFonts w:cs="Times New Roman" w:ascii="Times New Roman" w:hAnsi="Times New Roman"/>
                <w:sz w:val="20"/>
              </w:rPr>
              <w:t xml:space="preserve">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яшко С. В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бединский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вида составлена на основе программы для общеобразовательных учреждений основного общего образования по географии 7-й класс, авторы: И.В. Душина, В.А. Коринская, В.А. Щенев, допущенной Министерством образования и науки Российской Федерации, полностью отражающей содержание Примерной программы, с дополнениями, не превышающими требования к уровню подготовки обучающихся согласно действующему Базисному учебному плану (Москва “Дрофа” 2010)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чая программа рассчитана на 2 года обучения по 68 часов каждый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торой год обучения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Я материки, океаны, народы и стран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  <w:t>Авторы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В. Душина, В. А. Коринская, В. А. Щене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Дрофа» 2011</w:t>
            </w:r>
            <w:r>
              <w:rPr>
                <w:rFonts w:cs="Times New Roman" w:ascii="Times New Roman" w:hAnsi="Times New Roman"/>
                <w:sz w:val="20"/>
              </w:rPr>
              <w:t xml:space="preserve">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ияшко С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бединский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вида составлена на основе программы для общеобразовательных учреждений основного общего образования по географии 7-й класс, авторы: И.В. Душина, В.А. Коринская, В.А. Щенев, допущенной Министерством образования и науки Российской Федерации, полностью отражающей содержание Примерной программы, с дополнениями, не превышающими требования к уровню подготовки обучающихся согласно действующему Базисному учебному плану (Москва “Дрофа” 2010)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очая программа рассчитана на 2 года обучения по 68 часов каждый.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вый год обучения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Я материки, океаны, народы и страны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  <w:t>Авторы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 В. Душина, В. А. Коринская, В. А. Щенев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Дрофа» 2011</w:t>
            </w:r>
            <w:r>
              <w:rPr>
                <w:rFonts w:cs="Times New Roman" w:ascii="Times New Roman" w:hAnsi="Times New Roman"/>
                <w:sz w:val="20"/>
              </w:rPr>
              <w:t xml:space="preserve">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ияшко С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бединский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вида составлена на основе программы для общеобразовательных учреждений основного общего образования по географии 6-й класс, авторы: В.П. Дронов, Л.Е. Савельева, допущенной Министерством образования и науки Российской Федерации, полностью отражающей содержание Примерной программы, с дополнениями, не превышающими требования к уровню подготовки обучающихся согласно действующему Базисному учебному плану (Москва “Дрофа” 2010)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очая программа рассчитана на 1 год обучения  68 часов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ЕОГРАФИЯ землеведени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 П. Дронов, Л. Е. Савелье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 «Дрофа» 2011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бединский В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ияшко С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Рабочая программа составлена на основе авторских программ основного общего образования по географии для 6-9 классов автора Лифановой Т. М. (сборник программ по общеобразовательным предметам для 5-9 классов специальной (коррекционной) школы </w:t>
            </w:r>
            <w:r>
              <w:rPr>
                <w:b/>
                <w:sz w:val="20"/>
                <w:lang w:val="en-US"/>
              </w:rPr>
              <w:t>VIII</w:t>
            </w:r>
            <w:r>
              <w:rPr>
                <w:b/>
                <w:sz w:val="20"/>
              </w:rPr>
              <w:t xml:space="preserve"> вида, под редакцией Колесниковой Г. В., Москва «Просвещение» 2005 г.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фанова Т.М. География. 6 класс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: с прил. / Т. М. Лифанова, Е. Н. Соломина. – 6-е изд. – М.: Просвещение, 2013. – 184 с.: ил. + Прил. (16 с.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., карт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бединский В.В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ияшко С.В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Рабочая программа составлена на основе авторских программ основного общего образования по географии для 6-9 классов автора Лифановой Т. М. (сборник программ по общеобразовательным предметам для 5-9 классов специальной (коррекционной) школы </w:t>
            </w:r>
            <w:r>
              <w:rPr>
                <w:b/>
                <w:sz w:val="20"/>
                <w:lang w:val="en-US"/>
              </w:rPr>
              <w:t>VIII</w:t>
            </w:r>
            <w:r>
              <w:rPr>
                <w:b/>
                <w:sz w:val="20"/>
              </w:rPr>
              <w:t xml:space="preserve"> вида, под редакцией Колесниковой Г. В., Москва «Просвещение» 2005 г.)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 География. 7 класс: учеб. для спец. (коррекц.) образоват. учреждений VIII вида: с прил. / Т. М. Лифанова, Е. Н. Соломина. – 5-е, испр. изд. – М.: Просвещение, 2012. – 175 с.: ил. + Прил. (15 с.: ил., карт.)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бединский В.В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ияшко С.В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Рабочая программа составлена на основе авторских программ основного общего образования по географии для 6-9 классов автора Лифановой Т. М. (сборник программ по общеобразовательным предметам для 5-9 классов специальной (коррекционной) школы </w:t>
            </w:r>
            <w:r>
              <w:rPr>
                <w:b/>
                <w:sz w:val="20"/>
                <w:lang w:val="en-US"/>
              </w:rPr>
              <w:t>VIII</w:t>
            </w:r>
            <w:r>
              <w:rPr>
                <w:b/>
                <w:sz w:val="20"/>
              </w:rPr>
              <w:t xml:space="preserve"> вида, под редакцией Колесниковой Г. В., Москва «Просвещение» 2005 г.)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фанова Т.М. География. 8 класс: учеб. для спец. (коррекц.) образоват. учрежд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: с прил. / Т. М. Лифанова, Е. Н. Соломина. – 5-е изд., испр. – М.: Просвещение, 2013. – 208 с.: ил., карты + Прил. (40 отд. с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бединский В.В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ияшко С.В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Рабочая программа составлена на основе авторских программ основного общего образования по географии для 6-9 классов автора Лифановой Т. М. (сборник программ по общеобразовательным предметам для 5-9 классов специальной (коррекционной) школы </w:t>
            </w:r>
            <w:r>
              <w:rPr>
                <w:b/>
                <w:sz w:val="20"/>
                <w:lang w:val="en-US"/>
              </w:rPr>
              <w:t>VIII</w:t>
            </w:r>
            <w:r>
              <w:rPr>
                <w:b/>
                <w:sz w:val="20"/>
              </w:rPr>
              <w:t xml:space="preserve"> вида, под редакцией Колесниковой Г. В., Москва «Просвещение» 2005 г.)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фанова Т.М. География. 9 класс: учеб. для спец. (коррекц.) образоват. учреждений VIII вида: с прил. / Т. М. Лифанова, Е. Н. Соломина - М.: Просвещение, 2013. –– 208 с.: ил., карты + Прил. (38 отд. с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24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бединский В.В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ияшко С.В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ида составлена на основе программы для общеобразовательных учреждений основного общего образования по географии 10-11-й класс, составитель Е. В. Овсянникова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ы - В. П. Дронов, Л.Е. Савельева. (Москва, “Дрофа” 2010 г.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щенной Министерством образования и науки Российской Федерации, полностью отражающей содержание Примерной программы, с дополнениями, не превышающими требования к уровню подготовки обучающихся согласно действующему Базисному учебному плану (Москва “Дрофа” 2010)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чая программа рассчитана на 1 год обучения  68 часов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10-11 классы. Авторы: А. П. Кузнецов, Э. В. Ким. Москва, «Дрофа» 2011 г.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бединский В.В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ияшко С.В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  <w:tab w:val="left" w:pos="10632" w:leader="none"/>
        </w:tabs>
        <w:ind w:right="3218" w:hanging="0"/>
        <w:rPr/>
      </w:pPr>
      <w:r>
        <w:rPr/>
        <w:t>Программно-методическое обеспечение по экологи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662"/>
        <w:gridCol w:w="3828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программы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вида составлена  на основе программы для общеобразовательных учреждений основного общего образования по экологии 10(11) класс, авторы Е.А. Криксунов, В.В. Пасечник, допущенной Министерством образования и науки Российской Федерации, полностью отражающей содержание Примерной программы, с дополнениями, не превышающими требования к уровню подготовки обучающихся согласно действующему Базисному учебному плану (Москва “Дрофа” 2010).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чая программа рассчитана на 1 год обучения  68 ч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ЭКОЛОГИЯ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(11) КЛАСС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.А. Криксунов, В.В. Пасечник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осква “Дрофа”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бединский В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25:00Z</dcterms:created>
  <dc:creator>KKCO-ZAM</dc:creator>
  <dc:description/>
  <cp:keywords/>
  <dc:language>en-US</dc:language>
  <cp:lastModifiedBy>KKCO-ZAM</cp:lastModifiedBy>
  <dcterms:modified xsi:type="dcterms:W3CDTF">2006-01-01T01:27:00Z</dcterms:modified>
  <cp:revision>1</cp:revision>
  <dc:subject/>
  <dc:title/>
</cp:coreProperties>
</file>